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6988B4122649C7A01D56D57EC8C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6988B4122649C7A01D56D57EC8C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xhbnRyb25pY3PnvKTnibnlips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aeL5LqOMTk2MeW5tOe+juWbve+8jOWkp+Wei+i9u+mH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vneWKoeiAs+acuuWItumAoOWVhu+8jOS4quS6uumfs+mikemAmuS/oeeahOS4lueV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WkluWkquepuuS8mOmAiemAmuiur+iAs+acuj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miJHku6zkuo4yMDE55bm055SxUGxhbnRyb25pY3PlkoxQb2x5Y29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6eJ5om/5LiH5LyX5LiA5b+D44CB5LyX5b+X5oiQ5Z+O55qE55CG5b+144CC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CD55qE5ZCN5Y+l4oCc6L+I5Ye65LiA5bCP5q2l4oCm4oCm4oCd5bCx5piv5Lu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6ICz5py65Lyg6YCS5Ye65p2l55qE77yM57un6L+Z5LiA5bCP5q2l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iA55u06YO95Zyo5L2/55So5oiR5Lus55qE5Yib5paw5Lqn5ZOB77yM5Zyo5b2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6aKG5Z+f5a6e546w5beo5aSn55qE6aOe6LeD44CCPC9wPjxwPuaIkeS7rOWwhu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fs+mikeaKgOacr+S4juW8uuWkp+eahOinhumikeWSjOWxj+W5leWFseS6q+WKn+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+8jOa2iOmZpOWNj+S9nOS4reeahOaRqeaTpuOAguaXoOiuuuaYr+WYiOadg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oui/mOaYr+WWp+mXueeahOW8gOaUvuepuumXtO+8jOS6puaIluaYr+WFtuS7luWQte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+8jOaIkeS7rOWKqeaCqOacieaViOi/nuaOpemaj+edgOWutuWSjOWKnuWFrOWu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VjOmZkOi2iuadpei2iuaooeeziu+8jOaIkeS7rOWKqeaCqOmaj+aXtumaj+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btOi9u+advuWcsOiBhuWQrOOAgeWIhuS6q+WSjOingueci+OAguaIkeS7rOeah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edgOecvOS6uueahOihjOS4uu+8jOi2iuadpei2iuaZuuiDveOAguaXoOiu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aYr+acquadpe+8jOaIkeS7rOeahOS6keeuoeeQhuW3peWFt+mDveiDveaPkOS+m+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nuWvn+WKm+eahOWIhuaekOOAguiAjOS4lO+8jOWvueS6jueuoeeQhuWSjOS9v+eU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+8jOaJgOacieW3peS9nOmDveiDveaXoOe8neWujOaIkOiHs+WFs+mHjeim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aIkeS7rOeahOS6p+WTgeS4juS4lueVjOS4iuWAvOW+l+S/oei1lueahOW5s+WP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e0p+WvhumbhuaIkOOAgjwvcD48cD5Qb2x55Y2a6K+j5oC76YOo6K6+5Zyo5Yq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85Lqa5bee5Zyj5L2V5aGe5ZKM5Zyj5YWL6bKB5pav77yM5Zyo5YWo55CDMzX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m73lrrYv5Zyw5Yy655qEIDc15Liq5Yqe5YWs5a6k5oul5pyJ6LaF6L+HNiw1MDDlkI3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Llhazlj7jlnKjlhajnkIPojIPlm7TlhoXmi6XmnIkxLDUwMOWkmumhueacieaViO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lBvbHnljZror6PlubTmlLblhaXovr4yMOS6v+e+juWFg++8jOi0ouWvjDUwMOW8u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JeeahOWFrOWPuOS+nei1luS6jlBvbHnljZror6Pmj5DkvpvnmoTkuqflk4Hlkoz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aw55qE5py66YGH6ZqP5aSE5Y+v6KeB77yM6K6p5oiR5Lus5oul5oqx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a55byP5ZKM5paw55qE5rKf6YCa5pa55byP44CC5LiA6LW35rKf6YCa44CB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z6LGh5bm25YmN6L+b44CC5YWx5ZCM6Z2i5a+55beo5aSn5oyR5oiY77yM5YWx5Lq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Zac5oKm44CC5a6e546w55yf5q2j55qE5Lq66ZmF6IGU57O777yM6YeK5pS+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5r2c5Yqb44CCPC9wPjxwPlBvbHnljZror6PjgILkuI3otJ/kvb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BsYW50cm9uLTUxMTcx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BsYW50cm9uLTUxMTcx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6988B4122649C7A01D56D57EC8C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