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CEC4855A52F267855B4CA598AFDA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EC4855A52F267855B4CA598AFDA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2d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m+W3nea4hemmmeWbreiwg+WRs+WTgeiCoeS7veaciemZkOWFrOWPuOaXl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lruiwg+WRs+WTgeeJjO+8jOivpeWTgeeJjOS4u+iQpemFseayueOAgeeUn+aKv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veOAgeaWmemFkuOAgemjn+mGi+etieS6p+WTge+8jOS7pea7oei2s+S6uuS7rOaXpeW4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quiwg+WRs+mcgOaxgjwvc3Ryb25nPjwvcD48aDI+5ZOB54mM566A5LuLPC9oMj48cD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uIXpppnlm63osIPlkbPlk4HogqHku73mnInpmZDlhazlj7jnroDnp7DmuIXpppn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m5vlt53nnIHmsZ/msrnluILvvIzljoblj7LmgqDkuYXlj6/ov73muq/liLDlhazl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45bm055qE5Lit5Z2d5riF6aaZ5Zut6YWx5Zut44CCPC9wPjxwPuWFrOWPuOW3peWOg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QwMOS6qeOAgeaLpeacieW5tOS6pzIw5LiH5ZCo57u/6Imy6aOf5ZOB5Lqn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ZO+77yM5bu65pyJ5LiT6Zeo5Lul6YWx5paH5YyW5Li65Li76aKY55qE5Zu95a62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c5Lit5Zu96YWx5paH5YyW5Y2a6KeI5Zut4oCd77yM5q+P5bm05o6l5b6F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i45a6i44CC5YWs5Y+45YWI5ZCO6YCa6L+H5LqG5pyJ5py66K6k6K+B44CBSEFDQ1D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44CBSVNPMjIwMDDjgIFJU08xNDAwMeetieS9k+ezu+iupOivg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gKHlr7zpgbXlvqrmnKzlkbPjgIHoh6rnhLbphb/pgKDjgIHlkbPmlpnlkIzmupDjgIH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g7npparjgIHlgaXlurflronlhajnmoTkuqflk4HnkIblv7XvvIzkuqflk4HmtrXnm5bp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po5/phovjgIHmlpnphZLjgIHphbjoj5zpsbzosIPmlpnjgIHlm5vlt53ovqPph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j5zjgIHlt53lvI/kuIvppa3phbHjgIHlt53lkbPlpI3lkIjosIPlkbPmlpnnrYnlk4H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iLTMyMTY3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iLTMyMTY3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EC4855A52F267855B4CA598AFDA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