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9859A768F08DF6C612A17617DE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9859A768F08DF6C612A17617DE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45Lq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3MzblubTvvIzkuJPkuJrku47kuovohZDkubPjgIHphbHms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j5zjgIHpu4TphZLnrYnosIPlkbPpo5/lk4HnlJ/kuqfplIDllK7nmoTnu7zlkIjmg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qflk4HpgY3lj4rkuJzljZfkuprjgIHmrKfnvo7nrYnlm73lrrblkozlnLDlj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7uN5YW05ZK45Lqo6aOf5ZOB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bqn6JC95LqO5Lit5Zu95Y6G5Y+y5paH5YyW5ZCN5Z+O4pSA57u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Jjei6q+WSuOS6qOmFseWbreWni+W7uuS6jua4heacneS5vumahuWFg+W5tO+8iDE3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nvvIzkuJPkuJrnu4/okKXohZDkubPjgIHphbHmsrnjgIHphbHoj5zjgIHpu4TphZL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po5/lk4Hlt7LmnIkyNzDlpJrlubTljoblj7LjgII8L3A+PHA+5aaC5LuK77yM57u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66Imw6Ium5Yib5Lia77yM5YWs5Y+45bey5Y+R5bGV5oiQ6ZuG6YW/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6CU5Li65LiA5L2T55qE57u85ZCI5oCn6YW/6YCg6aOf5ZOB5LyB5Li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TDkuIflubPmlrnnsbPvvIzlu7rnrZHpnaLnp6805LiH5bmz5pa557Gz77yM5oC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Lq/5YWD44CC546w5Luj5ZK45Lqo5Z2a5oyB5Lul4oCc5Lyg5om/5YmN5bm056We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/5Yi25aSp5LiL576O5ZGz4oCd5Li657uP6JCl55CG5b+177yM5Lul5aSp54S2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Y+R6YW15Li66YW/5Yi254m56Imy77yM5Lul5LiT5Lia5YyW44CB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R5bGV5pa55ZCR77yM5Lqn5ZOB6YGN5Y+K5YWo5Zu95Y+K6aaZ5riv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76O562J5Zu95a625ZKM5Zyw5Yy677yM5Lqn6ZSA6YeP5L2N5bGF5YWo5Zu96IW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mN5YiX44CC5YWs5Y+45bey6YCa6L+HSEFDQ1Dpo5/lk4Hlronlhaj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igJzlkrjkuqjigJ3niYznu43lhbTohZDkubPooqvlm73lrrbotKjnm5HmgLvlsYD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ljp/kuqflnLDkv53miqTkuqflk4HjgII8L3A+PHA+5ZK45Lqo6aOf5ZOB77yM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aC0zODE4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aC0zODE4O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9859A768F08DF6C612A17617DE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