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B3E2C9D9C017C93F820921A259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3E2C9D9C017C93F820921A259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5u4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ms7DkuLDpo5/lk4HmnInpmZDotKPku7vlhazlj7jkvY3kuo7msrPljZfnnIH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t6XkuJrlm63ms7DkuLDot68x5Y+377yM5oiQ56uL5LqOMjAwNeW5tDTmnI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MjDkuqnvvIzlu7rnrZHpnaLnp68yMDAwMOS9meW5s+aWueexs+OAgu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uvuWkhzMwMOWPsO+8iOWll++8ieeahOiHquWKqOa1geawtOWei+mAn+WGu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naHvvIzpgJ/lhrvpo5/lk4Hml6Xkuqfog73lipsxNjDlkKjjgILkuqflk4H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hajpg6jmnaXoh6rml6DlhazlrrPolKzoj5zln7rlnLDkuI7lpKflnov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I8L3A+PHA+5rKz5Y2X5rOw5Liw6aOf5ZOB5pyJ6ZmQ6LSj5Lu7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Lia55Sf5Lqn6YCf5Ya76aOf5ZOB55Sf5Lqn5Yqg5bel55qE57u85ZC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wNeW5tDEx5pyI5Lu95oqV5Lqn5Lul5p2l77yM5Yet5YCf5LiT5Li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rmb55qE5oqA5pyv44CB56eR5a2m55qE566h55CG77yM5Lil5qC855qE5Y2r55S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6auY5bqm55qE6aOf5ZOB5a6J5YWo5oSP6K+G77yM6aG65Yip5Zyw6YCa6L+H5LqG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otKjph4/orqTor4HlkoxIQUNDUOWbvemZhemjn+WTgeWuieWFq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mjn+WTgeihjOS4mui+g+aXqemAmui/h+ivpeiupOivge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msrPljZfpkavno4rnhaTnhKbljJbpm4blm6LnmoTlrZDlhazlj7j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liJvlu7rpm4blm6Llk4HniYzlvaLosaHlkoznmb7lubTpkavno4rnmoTph43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igJzlkozosJDor5rkv6HjgIHlj5HlsZXliJvmlrDjgIHmsYLnnJ/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po/msJHnlJ/igJ3kuLrmoLjlv4PnmoTpm4blm6LkvIHkuJrnsr7npZ7vvIzmip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h43otKjph4/jgIHmsYLliJvmlrDjgIHmi5PluILlnLrvvIznu4/ov4fov5H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mi7zmkI/vvIzms7DkuLDlhazlj7jlt7LpgJDmuJDmiJDplb/kuLrkuIDkuK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iJDnhp/ogIzlj4jlhYXmu6HmtLvlipvnmoTlpKflnovpgJ/lhrvpo5/lk4H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nvJjlk4HniYzkuZ/pgJDmuJDmiJDkuLrpgJ/lhrvpo5/lk4HnlYzkuIDpopf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4eS00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4eHktNDQ1MD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3E2C9D9C017C93F820921A259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