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05EBAEA4F6790AF78D20E47BB3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05EBAEA4F6790AF78D20E47BB3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lrDkuK3phb/pgKDmnInpmZDotKPku7vlhazlj7jlp4vlu7rkuo4xOTUy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ZSQ5Yid5bu65Yi255qE5Y2D5bm05Y+k6ZWHLS3msZ/oi4/nnIHpgJrlt57luIL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lYfvvIznlLHmnKzlnLDogIHlj7foo5XmmIznpaXjgIHoo5Xnpo/mmIznrYnljYHkvZ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np4Hnp4HlkIjokKXliJvlu7rnmoTlhbfmnInljYrkuKrlpJrkuJbnuqrnlJ/kuqf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nu4/okKXljoblj7LnmoTkubPohZDlkozosIPlkbPlk4HnlJ/kuqf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DpnaLnp685MOS9meS6qe+8jOazqOWGjOi1hOacrDYwNC425LiH5YWD77yM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ODAwMOWkmuS4h+WFg++8jOS4u+imgeeUn+S6p+ezu+WIl+eTtuijheS5s+iFkOOAge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eOAgeezu+WIl+mmmei+o+mFseOAgemFseayueOAgemmmemGi+WPiuWFtuS7luiwg+WR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OmDqOS6p+WTgeazqOWGjOWVhuagh+Wdh+S4uuKAnOaWsOS4reeJjOKAne+8jOS5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eUn+S6p+iDveWKmzMwMDDlpJrkuIfnk7bjgII8L3A+PHA+5paw5Lit5Lmz6IWQ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55So54us54m55Lyg57uf5bel6Im677yM6L6F5Lul5aSn55Sf5Lqn5oqA5pyv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R6YW16ICM5oiQ77yM5YW24oCc6aaZ5ZGz5rWT6YOB44CB6LSo5Zyw57uG6IW7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YWl57Ov44CB5Lmz5rGB5riF6YaH4oCd55qE5ZOB6LSo77yM6LWi5b6X5LqG5LyX5aS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raI6LS56ICF55qE6Z2S552Q77yM6aKR6aKR5Zyo5Zu95YaF5aSW6I635aWW44C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I5ZCO6YCa6L+HSVNPOTAwMe+8mjIwMDDotKjph4/nrqHnkIbkvZPns7v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Tnjq/looPkvZPns7vlkoxIQUNDUOmjn+WTgeWuieWFqOS9k+ezu+iupOiv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HuuWPo+mjn+WTgeS8geS4muWNq+eUn+azqOWGjO+8jOWPluW+l+WHuuWPo+iHquS4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otMTI4NDU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otMTI4NDU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05EBAEA4F6790AF78D20E47BB3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