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92CA77AA3D378766B8EC320773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92CA77AA3D378766B8EC320773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M55S157yGS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NjuWHjOeUtee8huaciemZkOWFrOWPuOWIm+W7uuS6jjE5OT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Y7ljZfluILnu4/ljYHkuJzot6/lnKPkupXpq5jnp5HmioDlm63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nur/nlLXnvIbjgIHmlrDmnZDmlpnnmoT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mnI3liqHkuo7kuIDkvZPnmoTlm73lrrb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YeM5oul5pyJ5paw6IO95rqQ55S157yG5oqA5pyv5Zu95a625Zyw5pa56IGU5Z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6aqM5a6k44CB5Zu95a626K6k5a6a5LyB5Lia5oqA5pyv5Lit5b+D44CB5LiJ5Lu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5S157yG5YWo5aWX5oqA5pyv6L2s5YyW5Y2V5L2N44CB5Lit55m977yI55m9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6auY5oCn6IO96auY5YiG5a2Q5p2Q5paZ5Y2P5ZCM5Yib5paw5Lit5b+D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aw5p2Q5paZ5Yab5rCR6J6N5ZCI5Y2P5ZCM5Yib5paw5Lit5b+D44CB5bGx5Lic55y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5Yib5paw5a6e6Le15Z+65Zyw562J5Zu95YaF5LiA5rWB55qE56CU5Y+R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a2ieWPiuaWsOiDvea6kOeUtee8huOAgemVv+Wvv+WRveOAgeS9j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OOAgemrmOa4qeawn+WhkeaWmeOAgeiAkOeDreehheapoeiDtuOAgemYu+eHg+iAk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6v+OAgeacuui9pue6v+OAgeefv+eUqOeUtee8huOAgeiIueeUqOeUtee8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S4quezu+WIl+OAguWPr+W5v+azm+W6lOeUqOS6juaWsOiDvea6kOOAgeagu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9qOmBk+S6pOmAmuOAgeiIsOiIueOAgeWGm+W3peOAgeaxvei9puOAgeacuu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efs+WMluOAgeefs+ayueOAgeWGtumHkeOAgeeFpOefv+OAgeacuuW6i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k+i3r+W7uuiuvuetieihjOS4muWSjOmihuWfn+OAgue7j+i/h+WkmuW5tO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6p+WTgeW3suimhuebluWFqOWbve+8jOWHuuWPo+i/nOmUgOWNsOW6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OAgei2iuWNl+OAgemprOadpeilv+S6muOAgeWfg+WhnuS/hOavlOS6mueti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ozljYHlpJrlubTmnaXvvIzljY7lh4zpnaDkuJPkuJrnmoTlm6LpmJ/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iYvmrrXvvIzkvb/kvIHkuJrotbDlkJHop4TojIPljJbjgIHop4TmqKH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fnpL7kvJrlkITnlYzlpb3or4TjgILlhazlj7jmi6XmnInpq5jnsr7ls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zmr4/lubTmipXlhaXplIDllK7mlLblhaU1JeS7peS4iueahOenkeeglO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WFiOWQjuS4juWbveWGheefpeWQjeWkp+S4k+mZouagoeOAgeenkeeglOacu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WQiOS9nO+8jOWkp+Wkp+aPkOWNh+S6huWNjuWHjOenkeeglOWboumY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WSjOS6p+WTgeeahOaKgOacr+WQq+mHj++8jOWunueOsOS6huS6p+WTge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MluWSjOWTgei0qOeahOmrmOerr+WMlu+8jOavj+W5tDXpobnku6XkuIrnmoT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mioDmiJDmnpzvvIznoa7kv53lhazlj7jlj6/mjIHnu63lj5HlsZXnmoT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4oCc5Lq65omN6ZO45bCx5ZOB6LSo77yM5a6i5oi35oiQ5bCx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YeM5Lq655So5pm65oWn44CB5Yuk5aWL44CB5r+A5oOF5pCt5bu66LW3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77yM55So6K+a5L+h6ZO45bCx5LqG5LyB5Lia55qE5Z2a5a6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5Yqb5byA5ouT5bGe5LqO6Ieq5bex55qE5aSp56m644CC5Y2O5YeM5Lq6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E5Yqb5Y675Yib6YCg5aWH6L+577yM5Zyo5pu05paw44CB5pu06auY55qE6LW3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aw55qE6Leo6LaK77yM5Li65Yib5bu64oCc55m+5bm05Y2O5YeM4oCd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GRsaGwtNTE0N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kbGhsLTUxNDQ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92CA77AA3D378766B8EC320773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