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7 Nov 2022 15:42:5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24DD6593BD23EE8A7EF68488CB682F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24DD6593BD23EE8A7EF68488CB682F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VEVSRVjnibnpm7flhYvmlq88L3A+PC9mb250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PjxwPjxzdHJvbmc+5aeL5LqOMTkzM+W5tOe+juWbve+8jOWFqOeQg+WkmuWFg+WMl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1t+mHjeWSjOeJqeaWmeaKk+i/kOiuvuWkh+WItumAoOWVhu+8jOS4u+aOqOmrmOepuuS9n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5s+WPsOOAgeeUteWKm+W3peeoi+iuvuWkh+OAgeegtOeijuiuvuWkh+WPiuetm+WIhuiuv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vc3Ryb25nPjwvcD48aDI+5ZOB54mM566A5LuLPC9oMj48cD7nibnpm7flhYvmlq/lhazlj7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DlrrblpJrlhYPljJbnmoTlhajnkIPotbfph43lkoznianmlpnmipPov5Dorr7lpIfliL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llYbvvIzljIXmi6zkuKTkuKrkuJrliqHpg6jpl6jvvJrpq5jnqbrkvZzkuJrlubPlj7Dlk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mlpnlpITnkIbjgILlhazlj7jkuLrlkITnp43llYbkuJrlupTnlKjmj5Dkvpvlj6/pnaD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miLfpqbHliqjop6PlhrPmlrnmoYjvvIzljIXmi6zlu7rnrZHjgIHln7rnoYDorr7mlr3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fnn7PjgIHph4fnn7/jgIHotKfov5DjgIHov5DovpPjgIHngrzmsrnjgIHog73mupDlkoz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HkuovkuJrooYzkuJrjgII8L3A+PHA+6IeqMTk4NuW5tOaIkOeri+S7peadpe+8jOeJuembt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Wr+WPkeeUn+S6huaYvuiRl+eahOWPmOWMlu+8jDIwMTPlubTlrp7njrDlh4DplIDllK7pop03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6v+e+juWFg+OAgumaj+edgOeJuembt+WFi+aWr+aJqeWkp+i/kOiQpe+8jOS4muWKoeiMg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XpeebiuWFqOeQg+WMluOAgueJuembt+WFi+aWr+eahOS6p+WTgeWcqOWMl+e+juWSjOWNl+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Ageasp+a0suOAgea+s+Wkp+WIqeS6muWSjOS6mua0sueUn+S6p++8jOW5tumUgOW+gO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hOWcsOOAgueJuembt+WFi+aWr+ato+WcqOWFqOeQg+aLk+WxleS4muWKoe+8jOW5tuabt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HjeinhuWPkeWxleS4reW4guWcuu+8jOWmguS4reWbveOAgeWNsOW6puOAgeW3tOilv+OAg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9l+aWr+WSjOS4reS4nOOAgjwvcD48cD7oh6oxOTg45bm05Zyo5Lit5Zu95oiQ56uL5ZCI6L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5Lul5p2l77yM54m56Zu35YWL5pav5LiA55u05LiT5rOo5LqO5Zyo5Lit5Zu955qE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5ouT5bGV77yM5YWI5ZCO5Zyo5YyF5aS044CB5bi45bee44CB5LiK5rW344CB5rOJ5bee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z5bee562J5Zyw5oiQ56uL5LqG5aSa5Liq54us6LWE5ZKM5ZCI6LWE5YWs5Y+444CC55uu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m56Zu35YWL5pav5Zyo5Lit5Zu96K6+5pyJNuS4quWItumAoOW3peWOgu+8iOWMheaLr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wkeaVsOiCoeS7veeahOmVv+i1t++8ie+8jOWFrOWPuOeahOaAu+mDqOWcqOWMl+S6rO+8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iua1t+acieWcsOWMuuWKnuWFrOWupO+8jOWPpuaciTIw5aSa5Liq6ZSA5ZSuL+acjeWKo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aLpeaciee6pjE2MDDlkI3lkZjlt6XjgILnibnpm7flhYvmlq/mmK/lhajnkIPlj6/kv6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ZbigJzlronlhajnlJ/kuqfigJ3orr7lpIfkvpvlupTkvJnkvLTvvIzlnKjkuqflk4HmoIflh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mlr3lt6XlronlhajmoIflh4bmlrnpnaLvvIznibnpm7flhYvmlq/lkozlm73lrrblronnm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lsYDjgIHkvY/lu7rpg6jlj4rmnInlhbPooYzkuJrmoIflh4bliLborqLmnLrmnoTov5voo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kvZzvvIzlj4LkuI7liLborqLnm7jlhbPmoIflh4bjgILnibnpm7flhYvmlq/np6/mnoH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m73lt6XkuJrjgIHkuqTpgJrlkozln47luILlu7rorr7nrYnmlK/mn7HkuqfkuJrnmoTlu7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mj5Dkvpvpq5jmioDmnK/jgIHkvY7miJDmnKzjgIHnu7/oibLnjq/kv53nmoTop6PlhrPml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jvvIzlnKjkuK3lm73plIDllK7nmoTnrKzlm5vlj7AzMjAw5ZCo57qn5bGl5bim5byP6LW3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oiQ5Yqf562+57qm6ZmV6KW/5YyW5bu677yM5oiQ5Li654m56Zu35YWL5pav5LmD6Iez5pW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iW55WM6LW36YeN5py66KGM5Lia55qE5Y+I5LiA5Liq6YeM56iL56KR44CCPC9wPjxwP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bt+WFi+aWr+S5n+W8uuiwg+S6p+WTgeWbveS6p+WMluWSjOeglOWPkeW9k+WcsOWMlu+8j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3nuW3peWOgueOsOW3suWbveS6p0dlbmll55qE5YWo57q/5Lqn5ZOB77yM6ZW/5rGf6LW3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5qE5Ye65Y+j5ZCM5q+U5pyJ5aSn5bmF5aKe6ZW/77yM5rOJ5bee5bel5Y6C5o+Q5L6b5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YaF55So5oi35qyi6L+O55qE5rK555S15re35ZCI5Yqo5Yqb56e75Yqo54mp5paZ5aSE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+5aSH77yM5ryz5bee5bel5Y6C5o+Q5L6b5aSa56eN56e75Yqo5riv5py6562J5riv5Y+j6K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H44CCPC9wPjxwIHN0eWxlPSJ0ZXh0LWFsaWduOmxlZnQ7IGZvbnQtc2l6ZToxOHB4OyI+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6ZO+5o6l77yaPGEgaHJlZj0iaHR0cHM6Ly9kcWNtLm5ldC93ZW5hbi90ZXJleHRsay01ODE0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uaHRtbCI+aHR0cHM6Ly9kcWNtLm5ldC93ZW5hbi90ZXJleHRsay01ODE0MTIuaHRtbDwvY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24DD6593BD23EE8A7EF68488CB682F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