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D6CC5B1A65BCE12FFF89A8D704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6CC5B1A65BCE12FFF89A8D704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1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THlubTvvIzml6XmnKznn6XlkI3nmoTmnLrnlLXkuIDkvZPljJbmqK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vvIzku6XnlJ/kuqflvq7lnovjgIHlsI/lj6PlvoTmu5rnj6Dovb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bvvIzpm4bnoJTlj5HjgIHnlJ/kuqfjgIHplIDllK7jgIHllK7lk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sr7lr4bpm7bpg6jku7bot6jlm73pm4blm6Llhazlj7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76O6JOT5Lqa5Lul6L205om/5Lqn5ZOB5Li65Y6f54K5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DlubTku6XkuIrnmoTpm7bpg6jku7bliLbpgKDnu4/pqozjgIIyMDE35bm0MeaciOe+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aUtui0reS4iee+ju+8jOiejeWQiOWPjOaWueeahOeyvuWvhuacuuaisOWKoO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S8oOaEn+WZqOOAgeWNiuWvvOS9k+etieaKgOacr+OAguaIquatouiHszIwMjH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+8jOebruWJjembhuWbouWcqOWFqOeQgzI35Liq5Zu95a625bu65pyJOTXkuK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wyMDIx6LSi5bm06ZuG5Zui6JCl5Lia6aKd6L6+Oe+8jDg4NOS6v+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nvo7ok5Pkuprnsr7lr4bmnLrnlLX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L2N5LqO5LiK5rW36Z2S5rWm5Yy677yM5piv576O6JOT5Lqa5LiJ576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oqV6LWE5bu66YCg55qE5LiA5a6254us6LWE5bel5Y6C44CCPC9wPjxw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4guWcuueahOS6jOWNgeS9meW5tOS4re+8jOe+juiTk+S6muS4iee+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/m+aWsOeahOeUn+S6p+iuvuWkh+WSjOeUn+S6p+eQhuW/te+8jOWwhuS4reWb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2iuadpei2iumHjeimgeeahOWFqOeQg+S6p+WTgeeUn+S6p+WfuuWcsOS5i+S4g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tKLlubTkuK3lm73lnLDljLrokKXkuJrpop0yMTU15Lq/5pel5YWD77yM5Y2g6ZuG5Z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aKdMjEuOCXjgILmiKroh7MyMDE45bm0M+aciOS4uuatou+8jOe+juiTk+S6mu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cqOS4reWbveS4iua1t+OAgeiLj+W3nuOAgeePoOa1t+OAgemdkuWym+etieWc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a625bel5Y6C77yM6ZSA5ZSu5YiG5pSv5py65p6E6YGN5biDMTbkuKrln47luIL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qbmnIkxNu+8jDAwMOS6uuOAgjwvcD48cD7nvo7ok5PkuprkuInnvo7lp4vnu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otJ/otKPku7vnmoTkvJjnp4DkvIHkuJrlhazmsJHvvIzlubbkuIDotK/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nmoTnkIblv7XjgILpm4blm6Lmr4/lubTmipXlhaXnuqY0MOS6v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r+aegeW8gOWxleeOr+Wig+S/neaKpOa0u+WKqOWSjOWQhOexu+WFrOebi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m1iLTc2NTk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tYi03NjU5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6CC5B1A65BCE12FFF89A8D704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