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43A4B096772599AE2122E86DD3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43A4B096772599AE2122E86DD3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Q5L2Q55Sc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blubTvvIzkuJPkuJrnlJ/kuqfmnpzlhrsv57OW5p6c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kOWktC/om4vliLblk4Ev6aWu5paZ562J5LyR6Zey6aOf5ZOB77yM6ZuG56CU5Y+RL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lIDllK7kuLrkuIDkvZPnmoTop4TmqKHovoPlpKfnmoTnjrDku6PnlJ/kuqflnov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rGf6IuP5L2Q5L2Q6aOf5ZO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5oiQ56uL5LqOMjAxNOW5tDjmnIg05pel77yM5piv5LiA5a62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Li65LiA5L2T55qE6KeE5qih6L6D5aSn55qE546w5Lu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6L5LyB5Lia77yM5LiT5rOo44CB5LiT5Lia55Sf5Lqn5p6c5Ya744CB57OW5p6c44CB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aS044CB6JuL5Yi25ZOB44CB6aWu5paZ562J5LyR6Zey6aOf5ZOB77yM5Lqn5ZOB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R5bGV77yM57uT5p6E5oyB57ut5LiN5pat55qE5Yib5paw5LyY5YyW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9jeS6juaxn+iLj+azl+mYs+e7j+a1juW8gOWPkeWMuu+8jOe0p+mCu+mVv+mAl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OAgea3ruebkOmrmOmAn+WFpeWPo++8jOS6pOmAmuaegeS4uuS+v+WIqe+8jOWMuuS9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aYjuaYvuOAguWFrOWPuOWdmuaMgemrmOi1t+eCueOAgemrmOagh+WHhu+8jOW8le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FiOi/m+eahOWFqOiHquWKqOeUn+S6p+OAgeWMheijhee6v++8jOeUn+S6p+OAg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+eyvuiJr+OAgjwvcD48cD7lhazlj7jkvZzkuLrmnpzlhrvooYzkuJrmoIflh4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IXkuYvkuIDvvIzlkITpobnnrqHnkIbkvZPns7vlrozlpIfvvIzpgJrov4dJU085MDA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i0qOmHj+euoeeQhuS9k+ezu+S4jklTTzIyMDAw77yaMjAwNemjn+WTgeWuieWF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+8jOehruS/neWQkea2iOi0ueiAheaPkOS+m+KAnOWBpeW6t+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QpeWFu+KAneeahOmrmOWTgei0qOS6p+WTgeWloOWumuS6huWdmuWunueahO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WPr+S7peensOS4uuaenOWGu+ihjOS4mueahOagh+adhuWTgeeJj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7ooYzokaPkuovkvJrpooblr7zkuIvnmoTmgLvnu4/nkIbotJ/otKPliLb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QTUPpg6jjgIHnlJ/kuqfpg6jjgIHlk4HnrqHpg6jjgIHph4fotK3pg6jjgIHotKLliqH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ipvotYTmupDpg6jjgIHorr7lpIflt6XnqIvpg6jjgIHokKXplIDkuK3lv4P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kurrlkZjop4TmqKEyMjDkvZnkurrvvIznrqHnkIblj4rmioDmnK/kurrlkZg2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OAgjwvcD48cD7nm67liY3kuLvopoHku47kuovmnpzlhrvjgIHns5bmnpzjgIHova/n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om4vliLblk4HjgIHppa7mlpnnrYnnlJ/kuqfvvIzlhbbkuK3kvZDkvZDlk4HniYz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rprkvY3kuK3pq5jnq6/kuqflk4HvvIzplIDllK7lhajlm73lkITlnLDllYbotoX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po5/lk4Hov57plIHns7vnu5/vvIzkuqflk4HotKjph4/ov4fnoazvvIz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kozmtojotLnogIXnmoTmrKLov47jgIHllpzniLHjgILlkIzml7bvvIzlnK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kuIrvvIzlhazlj7jpgJrov4fmiZPpgKDkuJPkuJrnmoTigJzkvZDkvZDnlJzlk4H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lipvkuonmiJDkuLrlubTovbvkurrnmoTkvJHpl7Lpm7bpo5/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Q5L2Q5ZOB54mM6Ieq5LiA5Lmd5Lmd5YWt5bm05Yib56uL5Lul5p2l77yI5YWs5Y+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Y6m6Zeo5aSn5LiJ5ZKM6aOf5ZOB5pyJ6ZmQ5YWs5Y+444CB5pmL5Y2O5ZKM5L2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77yJ6aOf5ZOB6IKh5Lu95pyJ6ZmQ5YWs5Y+477yJ77yM5Lul4oCc5ZKM6LCQ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44CB5ZKM5Yqb77yM5YWx5L2Q5biC5Zy677yM5ZCM5Yib5aSn5Lia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ev5p6B5LiO5Zu95YaF5aSW5a6i5ZWG5ZCI5L2c77yM6ZSA5ZSu572R57uc6YG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CE55yB5biC5Lul5Y+K576O5Zu944CB6Iux5Zu944CB5pel5pys562J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enRwLTk0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p6dHAtOTQ1ODA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43A4B096772599AE2122E86DD3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