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972EFE44965FBB1DA9C8116992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972EFE44965FBB1DA9C8116992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YWD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QpeWFu+WFg+e0oOihpeWFheWJguihjOS4muefpeWQjeWTgeeJjO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Wl+aViOWei+WBpeW6t+WTgeW8gOWPke+8jOS4k+azqOWkp+WBpeW6t+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Wfn++8jOS4k+S4mueglOWPkeOAgeeUn+S6p+iQpeWFu+e0oOihpeWFheWJguexu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S8geS4mjwvc3Ryb25nPjwvcD48aDI+5ZOB54mM566A5LuLPC9oMj48cD7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n7rnlJ/nianmioDmnK/ogqHku73mnInpmZDlhazlj7jvvIz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okKXlhbvntKDooaXlhYXliYLnsbvkv53lgaXpo5/lk4H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w5bm0MTDmnIjvvIzmmK/nlLHliqDmi7/lpKfljY7oo5TnlJ/nia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m73pmYXms6jlhozokKXlhbvluIjkuIHlvLrlhYjnlJ/liJvlip7jgILlnLD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luILmtabkuJzmlrDljLrplKbnu6Pot68zODkx5Y+3Meagi0EyMDXlrqT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j5HlsZXvvIznm67liY3lhazlj7jlt7LliJ3lhbfop4TmqKHvvIz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Mw5pel5a6M5oiQ5LyB5Lia6IKh5Lu95Yi25pS56YCg77yM5bm26YCa6L+H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2D5Lqk5piT5omA5LiK5biC5a6h5om577yM5LqOMjAxMeW5tDfmnIgyOOaXpeWc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MgueJjOS4iuW4guOAgjwvcD48cD7lhazlj7jnp4nmjIEi6JCl5YW75bmy6aKE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Gl5bq344CB5YWz54ix55Sf5ZG944CB5pyN5Yqh5Lq657G7IueahOmBteaXqO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jeaWreeglOWItuOAgeW8gOWPkeWHuumAguWQiOWtleWmh+OAgeWEv+erp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tieeJueauiuS6uue+pOacjeeUqOeahOiQpeWFu+W5sumih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4rlhajnkIPnu4/mtY7lt7Lov5vlhaXkvIHkuJrlgJ/liqnkuo7pq5jnp5Hmio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ILlnLrotaLlvpfluILlnLrnmoTml7bku6PvvIzkuIrmtbfpm4Tln7r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qHku73mnInpmZDlhazlj7jvvIzlsIbnq4votrPkuo7kuK3lm73lhajmsJH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Ui5bC95LiA5Lu954ix5b+D57uZ5Lq657G777yM5aSa5LiA5Lu95Yqq5Yqb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IumbhOWfuueyvuelnu+8jOenr+aegeWPguS4jiAi5YWo5Zu95YS/56ul6JCl5YW75bmy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IuWSjCLlhajlm73lhL/nq6XokKXlhbvlubLpooTlhaznm4rmlZHliqnooYzliqg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6LCL5rGC56S+5Lya55qE5YWx6L+b77yM5bm25L2c5Li65oiR5Lus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L+9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OTk5Lmh0bWwiPmh0dHBzOi8vZHFjbS5uZXQvd2VuYW4vcnlrLTk0NDk5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972EFE44965FBB1DA9C8116992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