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E8E70EF60D3E45ED9D2363A4A4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E8E70EF60D3E45ED9D2363A4A4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Li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oo5XkuLDnp43kuJrmnInpmZDlhazlj7jmmK/lnKjljp/mib/lvrfljr/np43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7rnoYDkuIrmlLnliLbnu4Tlu7rnmoTvvIzmgLvljaDlnLDpnaLnp6/kuLo1NuS6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mHkTUzNzHkuIflhYPjgILlnKjnp43kuJrnlYzpooblr7zjgIHkuJPlrrblko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pKflipvmlK/mjIHkuIvvvIznu4/ov4flpJrlubTnmoTliqrlipvmi7zmkI/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p7lipvkuI3mlq3lop7lvLrvvIzlrp7njrDkuobovoPlpKfnmoTlj5HlsZX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lhpzkuJrpg6jmibnlip7nmoTnrKzkuIDmibnnjonnsbPmnYLkuqTnp43igJzogr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gIHmjqjigJ3kuIDkvZPljJbkvIHkuJrjgILlhazlj7jms6jph43kuqflk4HotKj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oYzlk4HniYzmiJjnlaXvvIzkuKXmoLzmiafooYxJU085MDAx77yaMjAwM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agh+WHhu+8jOWunuaWveWFqOeoi+i0qOmHj+ebkeaOp+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4MOS6uu+8jOWFrOWPuOWunuihjOiRo+S6i+S8mumihuWvvOS4i+eah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i0n+i0o+WItuOAguS4i+iuvueglOWPkemDqOOAgeiQpemUgOmDqOOAgeeUn+S6p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OWQiOi0ouWKoemDqOWbm+S4qumDqOmXqO+8jOaOqOihjOKAnOWeguebtOmihuWvv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+i0n+i0o+KAneeahOeuoeeQhuaooeW8j+OAguWFrOWPuOeglOeptuS4reW/g+aYr+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adguS6pOeOieexs+aKgOacr+WIm+aWsOS4reW/g+OAgjwvcD48cD7noJTnqbb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otJ/otKPnjonnsbPmlrDlk4Hnp43nmoTpgInogrLjgIHlvJXov5vjgIHor5X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rojIPlt6XkvZzjgILnjrDmnInogYzlt6UzNuS6uu+8jOWFtuS4reWGnOS4mu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RmDPkurrvvIzpq5jnuqflhpzoibrluIg15Lq677yM5Yac6Im65biIMTXkurrvvIz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5Lq677yM5oqA5pyv5ZGYM+S6uuOAgueglOeptuS4reW/g+S4i+i+luWKnuWFrOWup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jOWupOOAgeenkeeglOmDqOOAgei0ouWKoemDqOetiTTkuKrnp5HlrqTvvIzliIbliKv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oJTnqbbkuK3lv4PnmoTml6XluLjlt6XkvZzjgIHnp43lrZDmo4DpqozjgIHnjonnsbP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moTnoJTlj5HjgIHlvJXov5vjgIHor5XpqozjgIHnpLrojIPjgIHotKLliqHlvo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XkvZzvvJvlhbfmnInnqLPlrprnmoTor5XpqozjgIHogrLnp43nlKjlnLA1MTLkuq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PmiJDnq4vku6XmnaXkuIDnm7Tmib/mi4Xlm73lrrbkuJzljY7ljJfljLr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lkoznlJ/kuqfor5XpqozvvJvmsrPljJfnnIHmmKXmkq3ljLrln5/or5Xpqoz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5XpqozvvJvmib/lvrfluILkuK3nhp/nu4TpooTlpIfor5XpqozjgIHljLrln5/or5X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or5Xpqozku6Xlj4rlm73lhoXlj4vlpb3np5HnoJTpmaLmiYDjgIHnp43lrZ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Lrln5/pibTlrpror5XpqowzMOWkmue7hO+8jOWPguivlee7hOWQiOi/keS4h+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suenjeaWuemdouS4juWMl+S6rOW4guWGnOenkemZouOAgeS4reWbveWGnOS4mu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Ml+WGnOS4muWkp+WtpuWcqOiCsuenjeaWuemdouW7uueri+aImOeVpe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7uueri+S6humVv+acn+eahOiCsuenjeOAgeenkeeglOWQiOS9nO+8jOS6kuebuOWP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peefre+8jOi/m+S4gOatpeWinuWKoOS6huiCsuenjeeahOWQjuWKs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YtMjg1NDU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YtMjg1N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E8E70EF60D3E45ED9D2363A4A4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