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B1E90CB89C72172DC1F65B58E1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B1E90CB89C72172DC1F65B58E1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VyYmVy5ZiJ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jflubTvvIzlhajnkIPnn6XlkI3nmoTlqbTlubzlhL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5/lk4HnlJ/kuqfllYbvvIwyMDA35bm05q2j5byP5oiQ5Li66ZuA5bei5YWs5Y+4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Ie05Yqb5LqO5Li6MC0y5bKB5am05bm85YS/5o+Q5L6b6JCl5YW76L6F6aO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5YyF5ous57Gz57KJ44CB5p6c5rOl44CB6JSs5p6c5rOl44CB6YW45aW2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6YWN5pa55aW257KJ562J5YWo57O75YiX5am05bm85YS/6aOf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+juWbveWYieWuneS6p+WTgeWFrOWPuO+8iEdl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aYr+S4gOWutuaAu+mDqOS9jeS6jue+juWbveWvhuilv+agueW3nueahOiRl+WQje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iQpeWFu+mjn+WTgeeUn+S6p+WVhu+8jOeUn+S6p+WMheaLrOexs+eyieOAgeaen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aenOazpeOAgemFuOWltuOAgeWptOW5vOWEv+mFjeaWueWltueyieetieWFqOezu+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mjn+WTgeOAguiHqjE5MjflubTmiJDnq4vku6XmnaXvvIzlmInlrp3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miJDplb/liJ3mnJ/nmoTlqbTlubzlhL/vvIgwLTLlsoHvvInmj5Dkvpv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o5/lk4HjgILlnKjlhajnkIPojIPlm7TlhoXvvIzigJzkv4Pov5vlqbTlu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iJDplb/lkozlj5HogrLvvIzlubbluK7liqnku5bku6zlsL3ml6nlvaLmiJ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pa7po5/kuaDmg6/igJ3mmK/lmInlrp3kuI3muJ3nmoTkvb/lkb3jgIIyMDA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d5q2j5byP5oiQ5Li66ZuA5bei5YWs5Y+455qE5LiA5ZGY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6G5Y+yPC9zdHJvbmc+PC9wPjxwPjE5MjflubTvvIzlnKjnvo7lm73lr4bopb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vJfph4zokpnnibnluILvvIzlh7rkuo7lr7noh6rlt7Hku6Xlj4rku5bkurrlrp3lr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vvIzlvJfph4zokpnnibnluILnvZDlpLTlhazlj7jmiYDmnInkurrkuLnlsLzlsJTC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+8iERhbmllbEdlcmJlcu+8ieWSjOWmu+WtkOWkmuiQneilv8K35ZiJ5a6d77yIRG9y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cmJlcu+8ieWIm+W7uuS6huWYieWune+8iEdlcmJlcu+8ieWTgeeJjOOAguW9k+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enkeWMu+W4iOeahOW7uuiuruS4i++8jOWkmuiQneilv+W8gOWni+S4ujfkuKrmn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okKjliKnlgZrmiYvlt6Xov4fmu6TnmoTpo5/nianvvIzlsLHov5nmoLfvvIz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v5nkuIDlk4HniYzor57nlJ/kuobjgILliLAxOTI45bm077yM5ZiJ5a6d5bey57uP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o6o5Ye65LqU5qy+6aOf5ZOB77ya54mb6IKJ6JSs6I+c5rGk77yM6L+H5ruk55qE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6KW/5qKF44CB6IOh6JCd5Y2c5ZKM6I+g6I+c44CCNuS4quaciOWQju+8jOWYie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WEv+mjn+WTgeW8gOWni+WcqOe+juWbveWFqOWbvemUgOWUruOAgjwvcD48cD7ku4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Jvnq4vkvIrlp4vvvIzlmInlrp3lsLHlp4vnu4jlnZrmjIHku6Xlrp3lrp3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3mlq3nmoTliJvmlrDlkoznnJ/mjJrnmoTlhbPniLHvvIzkv4Pov5v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gaXlurfmiJDplb/lkozlj5HogrLvvIzlubbluK7liqnku5bku6zlsL3ml6nlv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ppa7po5/kuaDmg6/jgILov5nkuIDlk4HniYzmnIDnu4jmiJDkuLrkuoblq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5/lk4Hpoobln5/nmoTpooblhpvogIXvvIzlnKg4MOS4quWbveWutumUgOWUrjE5M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WTge+8jOWVhuagh+e/u+ivkeaIkDE256eN6K+t6K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ZXJiZXJqYi05ODMxMD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ZXJiZXJqYi05ODM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B1E90CB89C72172DC1F65B58E1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