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8A1B951A89A260DA8B8CEC632A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8A1B951A89A260DA8B8CEC632A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rC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dreawp+Wni+S6jjE5NTDlubTvvIwyMDEw5bm05Zyo5rex5Lqk5omA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MDAyNDMw77yJ77yM5piv5LiW55WM5LiA5rWB55qE56m65Yi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rip55+z5YyW6KOF5aSH5L6b5bqU5ZWG77yM5YW35aSH6Ieq5Li755qE54m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iG6K6+5aSH55qE56CU5Y+R5ZKM5Yi26YCg6IO95Yq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dreawp+mbhuWbouiCoeS7veaciemZkOWFrOWPuO+8iOS4i+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++8ieS6jjE5NTDlubTlu7rljoLvvIwyMDEw5bm05Zyo5rex5Zyz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6IKh56Wo5Luj56CB77yaMDAyNDMw77yJ77yM5piv5LiW55WM5LiA5rWB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+5aSH5ZKM5L2O5rip55+z5YyW6KOF5aSH5L6b5bqU5ZWG77yM5Lit5Zu95rCU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yA5ouT6ICF5ZKM5byV6aKG6ICF44CCPC9wPjxwPui/keW5tOadpe+8jOadreaw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mHjeS4pOWktOOAgeaLk+aoquWQkeOAgeWBmueyvuWTgeKAne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KAnOW3peeoi+aAu+WMhS3orr7lpIfliLbpgKAt5rCU5L2T6L+Q6JCl4oCd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7uP6JCl44CC55uu5YmN5bey5Zyo5YWo5Zu96IyD5Zu05YaF5oqV6LWE6K6+56uL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msJTkvZPlhazlj7jvvIzmgLvliLbmsKfog73lipvotoUyNTDkuIdObTMva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ooeW8j+S7peeuoemBk+awlOOAgeeOsOWcuuWItuawlOOAgeWwj+WCqOWuneWPiu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uWUruS4uuS4u+S9k++8jOWFvOiQpeawluawpuawquawmeeogOacieawlOS9k+OAge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r+awlOS9k+OAgeeUteWtkOWkp+Wul+awlOOAgemrmOerr+WMu+eWl+awlOOAgemjn+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wlOetieOAguWPr+aPkOS+m+W3peS4muawlOS9k+Wym+WbreWMuumbhuS4reS+m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ino+WGs+aWueahiO+8jOWPr+aMiemcgOWumuWQkeW8gOWPkeeJueenjeawl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a3msKfmiJDnq4vkuobmsKLkuqfkuJrlj5HlsZXkuK3lv4PvvIzlvIDlj5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lgqjmsKLjgIHmsKLmtrLljJbnm7jlhbPmioDmnK/lj4rljZXlhYPpg6jmnLrvv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lrDog73mupDjgIHoioLog73lgqjog73nm7jlhbPmioDmnK/jgIHoo4XlpIflj4r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kuqflk4HvvIzliqnlipvkuK3lm73lrp7njrDlj4znorPnm67moIfjgII8L3A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6G6I635YWo5Zu95Yi26YCg5Lia5Y2V6aG55Yag5Yab56S66IyD5LyB5Lia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6L5Yi26YCg56S66IyD5LyB5Lia44CB5Lit5Zu96LSo6YeP5aWW5o+Q5ZCN5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eR5a2m5oqA5pyv6L+b5q2l5aWW562J5q6K6I2j44CC6Ie05Yqb5LqO5YWx5Yi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7u/6Imy56S+5Lya77yM5oiQ5Li65rCU5L2T5Lqn5Lia5LiW55WM5LiA5rW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S03Mzc4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S03Mzc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8A1B951A89A260DA8B8CEC632A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