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28AAB9B00324DDEF4A2B122B37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28AAB9B00324DDEF4A2B122B37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o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i+veWugeecgeWbvei1hOWnlOeahOWbveaci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tOi9puOAgeWKqOWKm+aAu+aIkOOAgeaguOW/g+mbtumDqOS7tu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SjOaxvei9puWUruWQjuW4guWcuuS4muWKoeS4uuS4u+S9k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S5mOeUqOi9puOAgeWVhueUqOi9puWFqOmihuWfn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jY7mmajmsb3ovabpm4blm6LmjqfogqH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jY7mmajpm4blm6LigJ3vvInmmK/pmrblsZ7kuo7ovr3lroHnnIHlm73otYTl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kvIHkuJrvvIzmmK/kuK3lm73msb3ovabkuqfkuJrnmoTkuLvlipvlhpv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ZDokL3kuo7ovr3lroHnnIHmsojpmLPluILjgILljY7mmajpm4blm6LnmoTljoblj7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OTQ55bm05oiQ56uL55qE5Zu96JCl5Lic5YyX5YWs6Lev5oC75bGA5rG96L2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C44CCMTk1OeW5tO+8jOabtOWQjeWQjueahOayiOmYs+axvei9puWItumAoOWOgu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Kn+S6lOWPsOKAnOW3qOm+meKAneeJjOi9vei0p+axvei9pu+8jOeUseatpOaPr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WSjOWbvemVv+WtkOeUn+S6p+WItumAoOaxvei9pueahOaWsOevh+ero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jY7mmajpm4blm6LlnKjovr3lroHjgIHlm5vlt53lkozph43luoblu7rmnIk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55Sf5Lqn5LyB5Lia77yMMuWutuWPkeWKqOacuueUn+S6p+S8geS4muWSjOWkm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eUn+S6p+S8geS4mu+8m+aLpeaciTTlrrbkuIrluILlhazlj7jvvIjljY7mma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mjqfogqHmnInpmZDlhazlj7jjgIHkuIrmtbfnlLPljY7mjqfogqH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h5Hmna/msb3ovabogqHku73mnInpmZDlhazlj7jjgIHmlrDmma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mjqfogqHmnInpmZDlhazlj7jvvInvvIwxNjDkvZnlrrblhajotYTjgIHmjqfog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lhazlj7jvvIzlnKjlpJrkuKrigJzkuIDluKbkuIDot6/igJ3msr/nur/lm73lrr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bflpJZLROW3peWOguOAgueOsOacieWRmOW3pTQuN+S4h+S6uu+8jOi1hOS6p+aAu+mi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5MDDkur/lhYPjgII8L3A+PHA+5Zyo5Lia5Yqh5p2/5Z2X5biD5bGA5LiK77yM5Y2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ul5pW06L2m44CB5Yqo5Yqb5oC75oiQ44CB5qC45b+D6Zu26YOo5Lu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rG96L2m5ZSu5ZCO5biC5Zy65Lia5Yqh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J6Laz5rG96L2m6YeR6J6N44CB5paw6IO95rqQ77yI6aOO55S1562J5Y+v5YaN55S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562J5YW25LuW5Lqn5Lia44CC6ZuG5Zui5oul5pyJ5Lik5aSn5Zu95a626K6k5a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5Zu95a626K6k5Y+v5a6e6aqM5a6k5Lul5Y+K5Y2a5aOr5ZC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L2c56uZ77yM5YW35aSH5pW06L2m5qaC5b+16K6+6K6h44CB6YCg5Z6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yA5Y+R5ZKM5qC36L2m6K+V5Yi244CB6K+V6aqM55qE5YWo5rWB56iL5q2j5Z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Lul5Y+K5Yqo5Yqb5oC75oiQ562J5qC45b+D5rG96L2m6Zu26YOo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6IO95Yqb44CC5LyB5Lia5peX5LiL5pyJ4oCc5Lit5Y2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4oCd44CB4oCc5Y2O6aKC4oCd5LiJ5aSn6Ieq5Li75ZOB54mM5Lul5Y+K4oCc5Y2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4oCd44CB4oCc5Y2O5pmo6Zu36K+64oCd5Lik5aSn5ZCI6LWE5ZOB54m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mY55So6L2m44CB5ZWG55So6L2m5YWo6aKG5Z+f44CCPC9wPjxwPu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mbhuWbouWwhuWdmuaMgeaUuemdqeWIm+aWsOOAgeW8gOaUvuWQiOS9nO+8jOiBmueE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WunueOsOS8geS4mui9rOWei+WNh+e6p+WSjOmrmOi0qOmHj+WPkeWxl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whuS8geS4muaJk+mAoOaIkOS4gOS4quWFhea7oeWIm+aWsOiDveWKm+OAgeernu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eUn+acuua0u+WKm+eahOWFqOeQg+efpeWQjeaxvei9puS8geS4mu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NyYy03OTgw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3JjLTc5ODA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28AAB9B00324DDEF4A2B122B37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