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252DBC8C585AB4A10D6AF45BA9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252DBC8C585AB4A10D6AF45BA9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Gx55+z6I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zHlubTvvIzkuK3lm73lu7rmnZDpm4blm6Lml5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vvIzkuJPms6jkuo7nn7Poho/lu7rmnZDnmoTnlJ/kuqflkoznoJT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kITnp43nlKjpgJTnmoTnn7Poho/mnb/jgIHovbvpkqLpvpnpqqjjgIHnson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oo4XppbDnn7Poho/mnb/jgIHlhY3mvIbkvY7norPnlJ/mgIHmnb/jgIHmiq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j4rnm7jlhbPphY3lpZfkuqflk4Hlha3lpKfnsbvkuIPljYHlpJrkuKrlk4Hnp4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Ow5bGx55+z6IaP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u65p2Q6ZuG5Zui77yI5LiW55WMNTAw5by65LyB5Lia77yJ5peX5LiL55qE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o55CD6JGX5ZCN55qE55+z6IaP5p2/5Yi26YCg5ZWG77yM6KKr6KqJ5Li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p2/6KGM5Lia55qE6aKG6Iiq6ICF44CC5YWs5Y+45oul5pyJ6LWE5LqnMTMz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Cl5Lia6aKdMTIw5aSa5Lq/5YWD77yb5YWs5Y+45Li76KaB5Lqn5ZOB5pyJ55+z6Ia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6ZKi6b6Z6aqo44CB57KJ5paZ5Yi25ZOB44CB6KOF6aWw55+z6IaP5p2/44CB5oq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+K55u45YWz6YWN5aWX5Lqn5ZOB5YWt5aSn57G75YWt5Y2B5aSa5Liq5ZOB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sOWxseefs+iGj+aAu+mDqOWdkOiQveWcqOmpsOWQjeS4reWklueahOazsO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aIkOeri+S6jjE5NzHlubTvvIzlp4vnu4jkuJPms6jkuo7nn7Poho/lu7r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koznoJTlj5HvvIw1NuWutueUn+S6p+WfuuWcsO+8jOmBjeW4g+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sOWxseefs+iGj+S6uumHh+aSt+azsOWxseiEmuS4i+aZtuiOueWJlOmAj+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Etuefs+iGj++8jOeyvumAieWHuuaZtuS9k+e7k+aehOeQhuaDs+eahOS8mOi0qOaZ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W+gOWFqOWbveaJgOWxnuWtkOWFrOWPuO+8jOWcqOavj+adoeefs+iGj+ad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S4iuaIkOmVv+efs+iGj+aZtuS9k+OAguiuqeavj+S4gOWdl+azsOWxseefs+iGj+ad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eWFpeS6huWkqeeEtuazsOWxseefs+iGj+eahOW8uuWkp+WfuuWboO+8jOiuqeav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xseefs+iGj+adv+eahOefs+iGj+aZtuS9k+mDveS4juazsOWxseiEmuS4i+eahOef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e7k+aehOebuOWQjO+8jOiuqeavj+S4gOWdl+azsOWxseefs+iGj+adv+iVtOa2t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fs+eahOaWh+WMluelnumfte+8jOe7meS6uuS7rOW4puadpee+juWlveS4ju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ms7DlsbHnn7Poho/mi6XmnInnn7Poho/lu7rmnZDlt6XnqIvnoJTnqb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kuobkuIDns7vliJflhbfmnInoh6rkuLvnn6Xor4bkuqfmnYPnmoTmlr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t6XoibrvvIzlhbbkuK3lj5HmmI7kuJPliKk0NOmhue+8jO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Oemhue+8jOWkluinguiuvuiuoeS4k+WIqTQ26aG577yM5piv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Qw5Liq6ZSA5ZSu5pyN5Yqh5Zui6Zif5YiG5biD5Zyo5YWo5Zu95ZCE5Zyw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Q6JCl55qE57q/5LiK6ZSA5ZSu5bmz5Y+w77yM5Li65a6i5oi35o+Q5L6b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pm7bot53nprvmnI3liqHlkozkuJPkuJrnmoTmlr3lt6XmioDmnK/mlK/mjI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zooYzkuJropobnm5blnLDln5/lub/vvIzkuqfog73luIPlsYDlkIjnkIb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pq5jvvIznq57kuonlipvlvLrnmoT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zc2ctMjE5NTE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NzZy0yMTk1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252DBC8C585AB4A10D6AF45BA9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