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7 Nov 2022 15:42:2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DF3B2372FA3314AD937E2B4B8BE5A2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DF3B2372FA3314AD937E2B4B8BE5A2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6aP5Li06ZeoPC9wPjwvZm9udD48L2NlbnRl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3Ryb25nPuWbveWGheefpeWQjeeahOeyruayueWTgeeJjO+8jOS4reeyrumbhuWbouaXl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iHtOWKm+S6jua2iOi0ueiAheWlieeMruS6huWuieWFqOOAgeWBpeW6t+OAgeiQpeWFu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+juWRs+eahOWOqOaIv+mjn+WTge+8jOa2teeblumjn+eUqOakjeeJqeiwg+WSjOayuS/njonn</w:t>
      </w:r>
    </w:p>
    <w:p>
      <w:pPr>
        <w:pStyle w:val="PreformattedText"/>
        <w:bidi w:val="0"/>
        <w:spacing w:before="0" w:after="0"/>
        <w:jc w:val="left"/>
        <w:rPr/>
      </w:pPr>
      <w:r>
        <w:rPr/>
        <w:t>sbPmsrkv6JG16Iqx57G95rK5L+iPnOexveayuS/oirHnlJ/msrkv5aSn6LGG5rK5L+Wkp+exsy/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nsonnrYk8L3N0cm9uZz48L3A+PGgyPuWTgeeJjOeugOS7izwvaDI+PHA+MTk5M+W5tDEw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MTjml6XvvIznrKzkuIDmobbnpo/kuLTpl6jpo5/nlKjmsrnlnKjlpKnmtKXkuIvnur/vvIzmg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j6PnnYDmjK/lhbTkuK3lm73nsq7msrnkuovkuJrmoqbmg7PnmoTkuK3nsq7kurrvvIzlvIDlp4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nn6Llv5fkuI3muJ3nmoTpgKDnpo/lm73msJHkuovkuJrjgILkvZzkuLrkuK3nsq7pm4blm6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nsq7msrnpo5/lk4HooYzkuJrnmoTmiJjnlaXlk4HniYzvvIznpo/kuLTpl6jkvp3miZjlm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lj5HlsZXvvIzlvIDlkK/kuobkuK3lm73kurrnmoTlgaXlurflubjnpo/ml7bku6PjgILnu4/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cyMOWkmuW5tOeahOS4jeaWreiAleiAmO+8jOemj+S4tOmXqOeri+i2s+S4reeyrumbhuWbo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Qg+S6p+S4mumTvuS8mOWKv++8jOS4uua2iOi0ueiAheWlieeMruS6huWuieWFqOOAgeWBp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t+OAgeiQpeWFu+OAgee+juWRs+eahOWOqOaIv+mjn+WTge+8jOS4jeS7hea7oei2s+S6hua2i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AheeahOmkkOahjOmcgOaxgu+8jOabtOWinuWKoOS6huS4reWbveS6uuWvueW5uOemj+eUn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ahOato+mdouiBlOaDs+OAgjwvcD48cD7npo/kuLTpl6jnp6/mnoHoh7Tlipvkuo7mlrDku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nmoTnoJTlj5HliJvmlrDvvIzov57nu63mjqjlh7rkuobokKXlhbvlrrbpo5/nlKjmpI3nian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PlkozmsrnjgIHpu4Tph5HkuqflnLDnjonnsbPmsrnjgIHokbXoirHnsb3msrnjgIHlrrbppp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Pljovmpqjoj5znsb3msrnjgIHlrrbpppnlkbPlnJ/mpqjoirHnlJ/msrnjgIHlrrbpppnlkbP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/pppnlpKfosYbmsrnnrYnkuqflk4HjgILnpo/kuLTpl6jpo5/nlKjmsrnnmoTmiYDmnInnl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ln7rlnLDvvIzlhajpg6jpgJrov4fkuoZJU085MDAx5Zu96ZmF6LSo6YeP566h55CG5L2T57O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SEFDQ1Dpo5/lk4HlronlhajkuI7pooTpmLLkvZPns7vnmoTlj4zph43orqTor4HvvIzlp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mnaXlsaHojrfmrorojaPjgILkvp3miZjkuo7kuK3nsq7lhajkuqfkuJrpk77mqKHlvI/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kuLTpl6jnq4vlv5fmiJDkuLrkuK3lm73lrrbluq3nmoTljqjmiL/po5/lk4HkuJPlrrb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56aP5Li06Zeo5aSn57Gz5ZOB54mM5piv6KGM5Lia6aKG5Yab5ZOB54mM77yM5aSa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6aP5Li06Zeo5LiO5LyX5aSa55+l5ZCN6Zu25ZSu5ZWG5ZKM5aSn5Z6L5aSu5LyB5rex5b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I5L2c77yM5YWx5ZCM5Li65raI6LS56ICF5o+Q5L6b5a6J5YWo5pS+5b+D55qE5aW95aSn57Gz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6aP5Li06Zeo5aSn57Gz5LiA55u05Lul5b+g5LqO5Zu96K6h44CB6Imv5LqO5rCR55Sf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Lu777yM5Zyo5pyq5p2l5bCG57un57ut6IKp6LSf6LW3MTPkur/lm73kurrppJDmoYzkuI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ronlhajlgaXlurfvvIzkuI7lhbPlv4Pnpo/kuLTpl6jnmoTlkIjkvZzkvJnkvLTlubbogqnm</w:t>
      </w:r>
    </w:p>
    <w:p>
      <w:pPr>
        <w:pStyle w:val="PreformattedText"/>
        <w:bidi w:val="0"/>
        <w:spacing w:before="0" w:after="0"/>
        <w:jc w:val="left"/>
        <w:rPr/>
      </w:pPr>
      <w:r>
        <w:rPr/>
        <w:t>kLrmiYvvvIzku6Xlrp7lipvpk7jlsLHmiJDlip/vvIzku6XliJvmlrDotaLlj5bmnKrmnaX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56aP5Li06Zeo6Z2i57KJ44CB6Z2i5p2h5YCh5a+84oCc5bm456aP5pyJ562L6YGT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q2i55So6Iqv6YCg4oCd55qE5ZOB54mM55CG5b+144CC5Lqn5ZOB5Y6f5paZ57K+6YCJ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55CD5Zub5aSn5bCP6bqm5Li75Lqn5Yy655qE5LyY6LSo6bqm5rqQ77yM56eR5a2m6YWN5q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06YCC5ZCI5Lit5Zu95Lq65Y+j5ZGz77yM5LuO6bqm55Sw5Yiw6aSQ5qGM55qE5q+P5LiA5q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Lqn5Yqg5bel546v6IqC77yM6YO957uP6L+H5Lil6Iub55qE6LSo6YeP5a6J5YWo566h5o6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JCl5YW75pu05Liw5a+M77yM5Y+j5oSf5pu05Yqy6YGT77yM5Li65raI6LS56ICF5o+Q5L6b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5ZOB6LSo55qE55Sf5rS75L+d6Zqc77yM5aWJ54yu6JCl5YW744CB5YGl5bq344CB5a6J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S+5b+D576O5ZGz44CCPC9wPjxwIHN0eWxlPSJ0ZXh0LWFsaWduOmxlZnQ7IG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OHB4OyI+5pys5paH6ZO+5o6l77yaPGEgaHJlZj0iaHR0cHM6Ly9kcWNtLm5ldC93ZW5hbi9m</w:t>
      </w:r>
    </w:p>
    <w:p>
      <w:pPr>
        <w:pStyle w:val="PreformattedText"/>
        <w:bidi w:val="0"/>
        <w:spacing w:before="0" w:after="0"/>
        <w:jc w:val="left"/>
        <w:rPr/>
      </w:pPr>
      <w:r>
        <w:rPr/>
        <w:t>bGwtMjQzMzg5Lmh0bWwiPmh0dHBzOi8vZHFjbS5uZXQvd2VuYW4vZmxsLTI0MzM4OS5odG1sPC9h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DF3B2372FA3314AD937E2B4B8BE5A2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