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1B821EFF478C2FBB864CADFBE7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1B821EFF478C2FBB864CADFBE7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bq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MjnlubTvvIzpmrblsZ7kuo7lub/ms73mipXotYTmjqfogq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po5/lk4HniYjlnZfvvIzkuJzljJflnLDljLrlpKflnovphb/pgKDosIPlkb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llYbvvIzkuqflk4HmtrXnm5bphbHmsrnjgIHphovjgIHphbHjgIHmlpn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ZDkubPnrYnnsbvliKs8L3N0cm9uZz48L3A+PGgyPuWTgeeJjOeugOS7izwvaDI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YW/6YCg6aOf5ZOB5pyJ6ZmQ5YWs5Y+45aeL5bu65LqOMTkyOeW5tO+8jOi3ne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WNgeWkmuW5tOeahOWOhuWPsu+8jOaYr+WQieael+ecgeWGnOS4muS6p+S4muWMl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+8jOmatuWxnuS6juW5v+azveaKlei1hOaOp+iCoembhuWbouaXl+S4i+mjn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l+OAgjwvcD48cD7kuqflk4HmtrXnm5bvvJrphbHmsrnjgIHphovjgIHphbHjgIHmlpn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ZDkubPlhbE15aSn57G777yM6L+R55m+5pSv5Lqn5ZOB44CCPC9wPjxwPuS4uua7oei2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/q+mAn+WPkeWxleeahOmcgOimge+8jOWFrOWPuOS6jjIwMTnlubTmipXotYTmlb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7rorr7mlrDljoLvvIzlhajpg6jph4fnlKjnjrDku6PljJboh6rliqjorr7lpIfjgI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JTpgKDkvKDnu5/lkbPpgZPvvIzph4fnlKjkvKDnu5/phb/pgKDmioDmnK/kuI7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nm7jnu5PlkIjvvIzku47ljp/mlpnnmoTph4fpgInlhaXmiYvvvIz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PvvIzkuLrlub/lpKfmtojotLnogIXmj5Dkvpvnuq/phb/jgIHnvo7lkbPjgIHml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jgII8L3A+PHA+6ZSA5ZSu5Yy65Z+f77ya5YyX5bq35Lqn5ZOB5Li76Ka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ul5ZCJ5p6X55yB5biC5Zy65Li65Li777yM6L6Q5bCE5Lic5YyX5LiJ55yB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Y2O5Y2X5Y+K5Y2X5pa55biC5Zy644CCPC9wPjxwPuS8geS4muaEv+aZr++8mu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lve+8jOiuqeaipuaDs+e7veaUvuOAgjwvcD48cD7kvIHkuJrmoLjlv4P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rku6XlrqLmiLfkuLrkuK3lv4PvvIzku6XlpYvmlpfogIXkuLrmnKzvvIzor5rkv6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iqHlrp7ov5vlj5bjgII8L3A+PHA+5LyB5Lia5a6i5oi36KeC77ya5Lul5a6i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5ZCI5L2c5YWx6LWi77yM5oiQ5bCx5qKm5oOz44CCPC9wPjxwPuS8geS4m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+8muWNk+i2iuWTgei0qO+8jOaegeiHtOS9k+mq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stOTg3Njg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5ODc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1B821EFF478C2FBB864CADFBE7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