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1A993087CFAE5A648EEAD35ACD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A993087CFAE5A648EEAD35ACD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DlubTvvIzmsZ/oi4/pm6jmtqbpm4blm6Lml5fkuIv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saDlrrDjgIHnoJTlj5HjgIHlk4HniYzlu7rorr7kuo7kuIDkvZP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vvIzkuLvopoHnlJ/kuqfniZvogonlubLjgIHniZvogonnspLjgIH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ljaTliLbniZvogonjgIHniZvogonphbHnrYn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JKZ5Z+O5a6P5YGl6aOf5ZOB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qE5a2Q5pWF6YeM77yM5YWo5Zu95YW754mb5aSn5Y6/6JKZ5Z+O5Y6/77yM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uo5ram6ZuG5Zui5Zyo5pS26LSt5Y6f4oCc5LqU5rSy4oCd54mb6IKJ5ZOB54mM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paw57uE5bu655qE5YWo6LWE5a2Q5YWs5Y+444CC5YWs5Y+45Li76KaB55Sf5L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5bmy44CB54mb6IKJ57KS44CB54mb6IKJ5p2+44CB5Y2k5Yi254mb6IKJ44CB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oCd562J57O75YiX5LqU56eN6aOO5ZGz5LiA55m+5aSa5Liq5ZOB56eN77yM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LyY6Imv6buE54mb6IKJ44CB6YeH55So5YWI6L+b55qE5Yqg5bel5bel6Im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auY5qCH5YeG44CB546w5Luj5YyW44CB5YWo5bCB6Zet5byP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V6LW35Zu96ZmF5YWI6L+b55qE54mb6IKJ5Yi25ZOB5Yqg5bel6K6+5aSH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77yM5Y+v5bm05Lqn57O75YiX54mb6IKJ5Yi25ZOB6L6+NDA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7oei2s+W5v+Wkp+a2iOi0ueiAheeahOmcgOaxgu+8jOaJqeWkp+S6p+WTgeS+m+W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OWPuOW3sue7j+WcqOiSmeWfjuW8gOWPkeWMuuW+geWcsDMwMOS6qe+8jOaWsOWi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Pkur/lhYPvvIznu5/kuIDmlbTlkIjpm6jmtqbpm4blm6LlhoXpg6jmtonlj4r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jgIHlhbfmnInlm73pmYXlhYjov5vmsLTlubPnmoT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ianmtYHkuo7kuIDkvZPnmoTnjrDku6PljJbnmoTkvJHpl7Lpo5/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Lkvp3miZjpm4blm6LlnKjlhbvmrpbjgIHlsaDlrrDjgI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orr7nrYnkuqfkuJrpk77kuIrnmoTkvJjlir/lgL7lipvmiZPpgKD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Krnqbrmr43oiLDjgII8L3A+PHA+4oCc5LqU5rSy4oCd5Lqn5ZOB55Sx6JKZ5Z+O5a6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5Sf5Lqn77yM5YWs5Y+45pW05L2T6KKr6Zuo5ram6ZuG5Zu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omp5bu65ZCO5bCG5oiQ5Li65YWI6L+b55qE5LiT5Lia54mb6IKJ5Yqg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m+W7uuS6jjE5ODDlubTvvIzkuqflk4Hlt6XoibrmupDoh6rokp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mtYHkvKDlpJrlubTnmoTniZvogonlubLkvZzlnYrliLbkvZzmlrnms5X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mlLnpgKDpgJDmraXlvaLmiJDnmoTjgII8L3A+PHA+MTk4NeW5tOS4uuWHuuWP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+8jOeUseWuieW+veecgeWcn+S6p+i/m+WHuuWPo+WFrOWPuOeJteWktOWvu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srOS4gOasoeaUuemAoOOAgjwvcD48cD4xOTkz5bm05LiK5rW35biC5Ymv6aOf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15aS05a+55YWs5Y+46L+b6KGM5LqG56ys5LqM5qyh5pS56YCg77yM5biW54m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5Liw4oCd54mM54mb6IKJ5bmy5L6b5bqU5LiK5rW35biC5Zy644CCPC9wPjxwP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nrJHmmJ/niZvnvqTlkIjkvZzmiJDkuLrlnKjlpK7op4blgZrlub/lkYr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vIHkuJrvvIzlnKjlhajlm73mjqjlub/igJzkupTmtLLigJ3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W8lei/m+mfqeWbveiuvuWkh+aUuei/m+iSuOeFruW3peiJuuOAgjwvcD48cD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V6L+b5pel5pys6K6+5aSH5pu05paw54OY5bmy5bel6Im677yM5a6e546w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m554mb6IKJ5bmy5Yqg5bel5rWB5rC057q/44CC5oqK54mb6IKJ5bmy5LuO5Lyg57u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f54m55Lqn5bGC5qyh5o+Q6auY5Yiw5pe25bCa55qE5LyR6Zey6aOf5ZOB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n55qE5Liw5a+M5LqG5Lq65Lus5pel55uK6L+95rGC5ZOB6LSo55Sf5rS7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ei0zNTIy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ei0zNTIy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A993087CFAE5A648EEAD35ACD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