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638E2DECFAE247F8200BF06957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638E2DECFAE247F8200BF06957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76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vo7po5/lk4HliJvnq4vkuo4xOTY45bm077yM57uP6JCl6JSs5p6c5Y6f5rGB5LqL5Li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44CC5L2z576O6aOf5ZOB57Sv56ev5Liw5a+M6KO96YCg57uP6aqM5Y+K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bCG5Zub5a2j5rC05p6c55qE5paw6bKc6aOO5ZGz5LiO6JCl5YW75a6M5pW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bm25Lul5Lil6LCo55qE57uP6JCl5oCB5bqm77yM5LiN5pat5Zyw56CU56m2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b5paw77yM5a+85YWl6aOf5ZOBR01Q44CBSVNPOTAwMeWPikhBQ0NQ5ZOB6L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K+56We77yM5byV6L+b5b2T5LuK5YWI6L+b55qE5Ya36auY5Y6L54Gt6I+M56eR5oqA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vIzmjIHnu63oh7TlipvnlJ/kuqflhbzlhbfpo5/lronjgIHokKXlhbvkuI7nvo7lk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npzmsYHlgaXlurfppa7lk4HjgILkvbPnvo7po5/lk4HnmoTooYzplIDniYjlm77mqK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jgIHkuK3lm73lpKfpmYbjgIHml6XmnKzjgIHpn6nlm73jgIHmrKfnvo7pnZ7nr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prmtLLovoPlhbfop4TmqKHkuI7kuJPkuJrnmoTolKzmnpzljp/msYHliLbpgKD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sLTczMTQx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LTczMTQx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638E2DECFAE247F8200BF06957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