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F21D4306BF0D5D5D288554AEAADF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F21D4306BF0D5D5D288554AEAADF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5Sf6bifRkVOSVg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oiQ56uL5LqOMjAwM+W5tO+8jOS7pee6r+eJqeeQhuaWueazleWI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PjeePoOeyieiAjOS6q+iqieWbvemZhe+8jOmbhuePjeePoOWPiuWFtuW7tuS8uO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OAgemUgOWUruS4uuS4gOS9k+eahOmrmOaWsOaKgOacr+S8geS4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mtZnmsZ/plb/nlJ/puJ/lgaXlurfnp5HmioD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jmiJDnq4vkuo4yMDAz5bm077yM5L2N5LqO5Lit5Zu954+N54+g5Lm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K+45pqo5bGx5LiL5rmW77yM5piv6IO95aSf5Lul57qv54mp55CG5pa55rOV5Yi2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57KJ55qE5YWs5Y+477yM5piv5Lul54+N54+g5Y+K5YW25bu25Ly45Lqn5ZOB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6ZSA5ZSu5Li65LiA5L2T55qE6auY5paw5oqA5pyv5LyB5Lia44CC5Y6C5Yy6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zMwMDDlubPmlrnnsbPvvIzmi6XmnInpq5jluqbkuJPkuJrljJbnmoTnj43nj6Dns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gaXpo5/lk4FHTVDlj4rljJblpoblk4FDR01Q55Sf5Lqn57q/77yM5Lqn5ZOB6L+c6ZSA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B5pel5pys562JMjDlpJrkuKrlm73lrrblkozlnLDljLrjgII8L3A+PHA+5Li75omT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Sf6bif4oCd5ZOB54mM77yMMjAxNOW5tOW6lei/m+WGm+W+ruWVhu+8jOaOqOWHuu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pOiCpOWTgeeJjOKAnOmYruWNmuWjq+KAneOAguWcqOePjeePoOeyieWKoOW3peaKgOac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WkhOS6juS4lueVjOWJjeWIl++8jOaLpeacieWFqOWkqeeEtuePjeePoOeyieWItuWkh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bveWutuWPkeaYjuS4k+WIqeOAgjwvcD48cD7liJvmlrDnmoTmqKHlvI/lkoz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IHkuJrluKbmnaXkuobkuIDkuKrlop7lgLzlubPlj7DvvIzlhazlj7jlt7LmiJDkuLr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qfkuJrnlLXlrZDllYbliqHpoobln5/nmoTmiJDlip/lhbjojIPvvIzlpIflj5fmjqjlt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b/nlJ/puJ/plIDllK7muKDpgZPot6jotornur/kuIrlj4rnur/kuIvvvIhPVEPjgIH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rYnvvInvvIzmmK/lm73lhoXkuLrmlbDkuI3lpJrmiJDlip/ov5vooYzigJxCdG9D4oCd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5qE5a6e5Lia5YWs5Y+4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c25mZW5peC02NzA2NzkuaHRtbCI+aHR0cHM6Ly9kcWNtLm5ldC93ZW5hbi96c25mZW5pe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2N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F21D4306BF0D5D5D288554AEAADF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