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D7019D3D875679097A7A6BE751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D7019D3D875679097A7A6BE751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5yf6ICB6I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znlubTvvIznhYzkuIrnhYzpm4blm6Lml5fkuIv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Mv54yq6IKJL+i1pOixhuetieWGnOWJr+S6p+WTgeS4uuS4u+imgeWOn+aWme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yveWtkOeahOS4k+S4mumjn+WTge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nJ/nnJ/ogIHogIHlvIDliJvkuo4xOTM55bm055qE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byE77yM5Y6G57uP5LiJ5Luj57K95a2Q5Lyg5Lq655qE5Lyg5om/57uP6JCl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Li65Lit5Zu95ZiJ5YW057K955qE5Luj6KGo5ZOB54mM5LmL5LiA77yM5piv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M5Lia55qE6aKG5Yab5LyB5Lia44CCPC9wPjxwPuWFrOWPuOWdkOiQveS6juWYieWF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a0suWMuu+8jOWNoOWcsOe6pueZvuS6qe+8jOWOguaIv+W7uuetkemdouenr+e6pj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ul5pyJ5Zu95YaF5YWI6L+b55qE57K95a2Q55Sf5Lqn5rWB5rC0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6IO956qB56C0MTUw5LiH5Y+q77yM5piv55uu5YmN5YWo5Zu96L6D5aSn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2V5L2T5bel5Y6C5LmL5LiA77yM5bey5bu65oiQ6ZuG5oqA5pyv56CU5Y+R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paZ5Yqg5bel44CB6aOf5ZOB55Sf5Lqn5Li65LiA5L2T55qE546w5Luj5YyW57K9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44CCPC9wPjxwPjIwMTXlubTvvIzlmInlhbTluILnnJ/nnJ/ogIHogIH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kuLrkuIrluILlhazlj7jnhYzkuIrnhYzpm4blm6LnmoTmjqfog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6bGwtODkx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bGwtODkx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D7019D3D875679097A7A6BE751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