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46001A7E1AC1771A43A2CAFB6453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6001A7E1AC1771A43A2CAFB6453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H56iL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kuL3msZ/nqIvmtbfonrrml4vol7vnlJ/niankv53lgaXlk4HmnInpm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po47mma/ml4XmuLjog5zlnLDjgIHnlJ/mgIHnjq/looPkvbPnmoTkupHljZf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vvIzpmrblsZ7kuo7kupHljZfkuL3msZ/lhajnm5vllYbotLjpm4blm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mmK/kuIDlrrbpm4bonrrml4vol7vns7vliJfkuqflk4HnoJTnqbb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liqDlt6XplIDllK7kuo7kuIDkvZPnmoTlpKflnovnu7zlkIjmgKf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5YmN6Lqr5piv5Zu95pyJ5LyB5Lia4oCU4oCU5LqR5Y2X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qk6YCa6L+Q6L6T6ZuG5Zui5Li95rGf56iL5rW36J665peL6Je755Sf54mp5L+d5YG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MjAwNeW5tOWFg+aciO+8jOS6keWNl+S4veaxn+WFqOebm+WVhui0uOmbhuWbo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whuWFtuWFqOi1hOaUtui0reOAgjwvcD48cD7igJzmu4fnqIvigJ3nqIvmtbfo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l7vns7vliJfkuqflk4Hns7vkuL3msZ/nqIvmtbfnlJ/niankv53lgaXljoLnmoTkuLv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oh6oxOTk25bm06Zeu5LiW5Lul5p2l77yM5aeL57uI5Z2a5oyB6YeH55S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6J665peL6Je75Lqn5Zyw4oCU4oCU5LqR5Y2X56iL5rW35rmW55qE5aSp54S26J6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5Li65Li76KaB5Y6f5paZ77yM6L+Q55So57K+5rmb55Sf5Lqn5bel6Im644CB546w5Lu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44CB56eR5a2m6YWN5pa557K+6Ie06ICM5oiQ44CC5Lqn5ZOB5oqV5pS+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LiN5pat5Lqr6KqJ5Zu95YaF5aSW5biC5Zy644CCPC9wPjxwPumaj+edgO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7j+a1jueahOWPkeWxle+8jOS6uuawkeeUn+a0u+awtOW5s+eahOS4jeaWreaPk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JsuWkqeeEtuWBpeW6t+mjn+WTgei2iuadpei2iuiiq+S6uuS7rOaJgOmHjeinhuOA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i+iXu+KAlOKAlOenkeWtpuWutui/hOS7iuS4uuatouaJgOWPkeeOsOeahOS6jOW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S6uuexu+eQhuaDs+eahOWkqeeEtue7v+iJsuWBpeW6t+mjn+WTge+8jOS4lueVj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ieWkp+WkqeeEtua5luaziueUn+mVv+WkqeeEtuieuuaXi+iXu++8jOS6keWNl+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+a1t+a5luaYr+S4reWbveWkqeeEtuieuuaXi+iXu+S6p+WcsOOAguS4veaxn+eoi+a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i+iXu+eUn+eJqeS/neWBpeWTgeaciemZkOWFrOWPuOS6q+acieeLrOeJueeahOacr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eoi+a1t+a5luWkqeeEtuieuuaXi+iXu+i1hOa6kO+8jOS4uuS6huiDveaKk+S9j+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vu+axguabtOWkp+eahOWPkeWxleacuuS8mu+8jOS4uuekvuS8muWlieeMruS8mOi0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i+iXu+ezu+WIl+S6p+WTgeOAguaUueWItuWQjueahOS4veaxn+eoi+a1t+ieuuaXi+iX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S/neWBpeWTgeaciemZkOWFrOWPuOWHreWAn+eOsOWcqOeahOavjeWFrOWPuOKAlOK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S4veaxn+WFqOebm+WVhui0uOmbhuWbouaciemZkOWFrOWPuOeahOWNg+S4h+WFg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hOmHkeazqOWFpeWQju+8jOWPkeeUn+S6huW3qOWkp+eahOWPmOWMluOAguWFrOWPu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uoeeQhuS9k+WItuWPiuS6uuaJjee7k+aehOmDveacieS6huW+iOWkp+eah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rOWPuOiuoeWIkuS6jjIwMDXlubTlnKjkuL3msZ/lvJXotYTlhbTlu7rnmoT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lt6XljoLvvIzmlrDlu7rlt6XljoLlsIbmj5Dpq5jlhazlj7jljp/mnInnmoTo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l7vlhbvmrpbjgIHnoJTlj5HnlJ/kuqfjgIHonrrml4vol7vns7vliJfkuqflk4H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mioDmnK/msLTlubPvvIzlhazlj7jlsIblj5Hmiawi5ou85Y2a6L+b5Y+W44CB5Yq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awIueahOS8geS4mueyvuelnu+8jOWli+WKm+W8gOaLk++8jOS4uuWunueOsOWkqeeE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i+iXu+ezu+WIl+WBpeW6t+S6p+WTgeeahOW8gOWPkeOAgeeglOWItuOAgeaOqOW5v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MluOAgeWkmuWFg+WMluiAjOS4jeaHiOWKquWKm++8m+S4uuWFqOekvuS8muWlieeM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S6p+WTge+8jOaPkOmrmOS6uuexu+eUn+a0u+i0qOmHj+aYr+aIkeS7rOaJp+iRl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bruagh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GMt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aHRtbCI+aHR0cHM6Ly9kcWNtLm5ldC93ZW5hbi9kYy0yMzI5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6001A7E1AC1771A43A2CAFB6453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