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8554255F60E2ED614ADBBBD906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8554255F60E2ED614ADBBBD906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iBRWFzdHdl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25bm077yM5Zu95YaF6L6D5pep5oiQ56uL55qE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aOf5L6b5bqU5ZWG77yM5LiT5Lia56CU5Yi244CB55Sf5Lqn44CB6ZSA5ZSu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4q26L6F6aOf55qE546w5Luj5YyW5Lqn5Lia5LyB5Lia77yM5Lqn5ZOB5ra155u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JuL55m9L+Wkmue7tOiUrOiPnC/okKXlhbvpnaLmnaEv57Gz57KJ562J57O75Yi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iua1t+S8iuWogeWEv+erpe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WbveWGhei+g+aXqeS4k+azqOS6juWptOW5vOWEv+eyieacq+eKtui+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geS4muOAguiHqjE5OTblubTliJvnq4vku6XmnaXvvIzkvIrlqIHlp4vnu4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qbTlubzlhL/np5HlrablloLlhbvnmoTmjqLntKLkuI7noJTnqbbvvIzpko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p3lrp3nmoTnlJ/nkIbnibnngrnlkozokKXlhbvpnIDmsYLnsr7lv4Pmj5Dkvp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ZPnvKnjgIHnsonmnKvnirbigJ3nmoTlqbTlubzlhL/okKXlhbv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iB5aeL57uI56eJ5om/4oCc5Lil6LCo44CB54ix5b+D44CB6auY5ZOB6LSo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ul5Y+K4oCc54ixwrfoh6rnhLbkuLrkvaDigJ3nmoTkvIH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6Xlrp3lrp3lgaXlurfmiJDplb/nmoTokKXlhbvpnIDmsYLkuLrlh7rlj5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qjpmYjlh7rmlrDvvIzoh7Pku4rlt7LmnInliqjnianom4vnmb3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7TolKzoj5zns7vliJfjgIHnsbPnsonns7vliJfjgIHokKXlhbvppbzlubLns7vli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pnaLmnaHns7vliJfjgIHokKXlhbvogonphaXns7vliJfjgIHml6DmsLTokaHokIT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t7HmtbfpsbzogqDns7vliJfnrYnljYHkupTlpKfns7vliJcxMDDlpJrnp43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voXpo5/lkozpo5/lk4HjgII8L3A+PHA+5YWs5Y+45Zyo5LiK5rW35aWJ6LSk5bqE6K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bu65pyJ546w5Luj5YyW6L2m6Ze044CC4oCcMTDkuIfnuqfigJ3njq/looP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Iflh4bvvIzlm73pmYVIQUNDUOi0qOmHj+aOp+WItuS9k+ezu++8jOS4k+S4mu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m+aWsOeahOmjn+WTgeW3peiJuu+8jOenkeWtpueahOWNq+eUn+WuieWFq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m+S4peaKiui0qOmHj+WFs++8jOS/nemanOS4uuS4reWbveWuneWuneaPkOS+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+WumuOAgeS8mOi0qOe+juWRs+eahOiQpeWFu+i+hemjn+WSjOmjn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dlYXN0d2UtODE2NDE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dlYXN0d2UtODE2NDE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8554255F60E2ED614ADBBBD906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