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BD8F119842119B289CA407F4B9C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D8F119842119B289CA407F4B9C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e6YeH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7peKAnOWkqeeEtuakjeeJqeaKpOiCpOKAneS4uueQhuW/teeahOiEseav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S4muefpeWQjeWTgeeJjO+8jOS4k+azqOS6juearuiCpOWBpeW6t+eglOeptuOAge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eglOWPkeOAgeeUn+S6p+WSjOmUgOWUrueahOWkp+Wei+WMluWmhuWTge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Ryb25nPjwvcD48aDI+5ZOB54mM566A5LuLPC9oMj48cD7otJ7ph4fmupBTa2luIGhl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vIzlvLrosIPkuIDnp43lhbPkuo7lpKnnhLbnmoTnvo7vvIzln47luILkuK3miYDpmpDlj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t6HnmoTnu7/jgIHlm57lvZLoh6rnhLbnmoTph4rnhLbkuI7mrKLlv6vjgILluK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r7nnlJ/mtLvnmoTlkbXmiqTlkozng63niLHvvIzlr7noh6rmiJHnmoTkuI3mlq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I7ov73msYLjgILml7bnqbrkuI3mlq3mtYHovazvvIzotJ7ph4fmupDkuIDnm7TlnKj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vo7nmoTkuJbnlYzvvIzkuI3mlq3kuI7niLHnvo7lpbPmgKflhbHkuqvnvo7jgIH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loZHpgKDnvo7igKbigKY8L3A+PHA+6LSe6YeH5rqQ77yM5bim552A5a+55oKo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KM54Ot54ix77yM5YC+5b+D5oqk55CG5oKo55qE6IKM6IKk44CC5pe256m65LiN5pa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6LSe6YeH5rqQ5LiA55u05Zyo6JCl6YCg576O55qE5LiW55WM77yM5LiN5pat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76O4oCm4oCmPC9wPjxwPuW5v+W3nue+juiKnea+s+WMluWmhuWT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kOiQveS6juW5v+W3nuWkqeays+WMukNCROePoOaxn+aWsOWfjuOAguaYr+S4gOWutu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ruiCpOWBpeW6t+eglOeptuOAgeaKpOiCpOS6p+WTgeeglOWPkeOA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MluWmhuWTgeWFrOWPuOOAguebruWJjeaXl+S4i+aLpeacieawtOS5i+iUu+OAgeiJ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eOAgembheiKruS4neOAgei0numHh+a6kOOAgei0neWKoOOAgemmqOe6r+OAgeS4neS9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+juaenOS4veaxpOetieWTgeeJjOOAgjwvcD48cD7ku47liJvlu7rkvIrlp4voh7P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oip3mvrPljJblpoblk4HkuIDnm7TmoLnmpI3kuo7igJzorqnnlJ/mtLvmm7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nlZnlrZjkuJbpl7Tnvo7nmoTlj6/og73igJ3nmoTmib/or7rvvIzlp4vnu4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lgaXlurfnlJ/mtLvvvIznvo7kuL3kurrnlJ/igJ3nmoTnkIblv7XvvIzkuJPms6jk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nsr7muZvnmoTkuJPkuJrmioDmnK/kuLrouqvlv4PjgIHogozogqTmj5DkvpvlkbXm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moqbmg7PvvIzlsIbnp5HmioDkuI7nvo7kuL3ono3lkIjvvIzmior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lkozml7blsJrluKbnu5nmr4/kuIDkvY3niLHnvo7kurrlo6vjgII8L3A+PHA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76O6Iqd5r6z5YyW5aaG5ZOB5bey5rex5rex5Zyw5qC55qSN5LqO5Lit5Zu95bm/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77yM6ZSA5ZSu572R57uc6YGN5Y+K5YWo5Zu95ZCE5Zyw5Y+K5Lqa5aSq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et5YCf6ZuE5Y6a55qE56CU5Y+R5oqA5pyv5pSv5oyB44CB5LyY56eA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6LS05b+D55qE6ZSA5ZSu5pyN5Yqh77yM56eR5a2m55qE5YWs5Y+4566h55C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Zyo5bGI6Iej5rCP44CB5LiH5a6B77yM5Lul5Y+K55m+5L2z44CB5Y2O5ramdml2b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5Y2W5Zy65ZKM5YyW5aaG5ZOB5LiT6JCl5bqX5Y+W5b6X5LqG6aqE5Lq65oiQ57up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/5aSn5raI6LS56ICF6Z2S552Q77yM6YCQ5q2l5oiQ6ZW/5Li65Lit5Zu9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L285L286ICF44CCPC9wPjxwPuW/g+acieWkmuWkp++8jOiInuWPs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OAguWcqOacquadpeeahOWPkeWxleS4re+8jOe+juiKnea+s+Wwhue7p+e7reS7p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/oeW/g+WSjOWLh+awlO+8jOWcqOWMluWmhuWTgeeOi+WbvemHjOS4jeaWreWIm+mAo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mrmOW6pu+8jOW8gOaLk+abtOS4uueBv+eDgui+ieeFjOeahOacq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mN5LTkxNjcy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jeS05MTY3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D8F119842119B289CA407F4B9C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