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ADEE9695936022A780C6106010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ADEE9695936022A780C6106010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K+a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kuK3ljY7nibnoibLlkI3ngrnvvIz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5XppbznoJTlj5HkuK3lv4PvvIzpm4b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po5/lk4HkvIHkuJrvvIzkuLvopoHmnInmnIjppbwv57K95a2QL+ab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uKHom4vljbcv5Yek5qKo6YWlL+ibi+m7hOmFpS/ohZDkubPppbwv6Z2i5YyFL+ibi+ez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ub/kuJzojaPor5r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kuIDlrrbpm4bnoJTlj5HjgIHnlJ/kuqfjgIHplIDllK7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po5/lk4HkvIHkuJrvvIzkuLvopoHnlJ/kuqfmnIjppbzjgIHnsr3lrZDjgIH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puKHom4vljbfjgIHlh6TmoqjphaXjgIHom4vpu4TphaXjgIHohZDkubPppbzj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om4vns5XnrYnkuIDnmb7lpJrkuKrlk4Hnp43po5/lk4HjgII8L3A+PHA+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I2j6K+a5rex6ICV6aOf5ZOB6KGM5Lia77yM5Zyo5Lqn5ZOB56CU5Y+R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H5YyW44CB5Lqn5ZOB6LSo6YeP44CB5YyF6KOF5Yib5paw44CB5Lq65omN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72R57uc562J5pa56Z2i6YCQ5riQ5bu656uL6LW35qC45b+D56ue5LqJ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Yib56uL5LqG6I2j6K+a5pyI6aW844CB6ICB5a625r2u5rGV44CB6I2j6K+a5puy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z54ix5LyY5ZOB44CB6I2j6K+a6aW85a6244CB6I2j6K+a5ZKM57K9562J5Yeg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ZOB54mM576O6KqJ5bqm6L+e5bm05o+Q5Y2H44CC5YW25Lit4oCc6I2j6K+a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ey6Le76Lqr5Zu95YaF5pyI6aW86KGM5Lia5YmN6IyF77yM5Lqn5ZOB6ZSA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PC9wPjxwPuiNo+ivmuaLpeaciTEw5LiH5aSa5bmz5pa557Gz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C5oi/77yM6YWN572u5LqG5aSa5aWX5YWI6L+b55qE55Sf5Lqn6K6+5aS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5aSp54S25rCU6Zqn6YGT54Ok54KJ44CB6Ieq5Yqo5YyF6aaF5Y+K6Ieq5Yqo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7q/562J562J44CC6L+Z5Lqb5YWI6L+b6K6+5aSH55qE5oqV5YWl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W05Liq5rWB56iL5Z+65pys6L6+5Yiw6Ieq5Yqo5YyW5rC05bmz77yM5aSn5aSn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Lqn5pWI546H44CC6I2j6K+a5pyI6aW85pel5Lqn6YeP6L6+5YiwMTIw5LiH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G5pyI6aW86auY5bOw5pyf5biC5Zy66ZyA5rGC44CCPC9wPjxwPuiNo+iv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nhuS6p+WTgeeglOWPke+8jOS4k+mXqOW7uueri+S6huS4ieeZvuW5s+aWueexs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i9pumXtO+8jOWQjOaXtuS4juefpeWQjeWkp+WtpuWQiOS9nO+8jOaXqOWcqOaMluaO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8oOe7n+eahOezlemlvOe+jumjn+W3peiJuu+8jOmAmui/h+eOsOS7o+aKgOac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iJr+WQju+8jOWwhuS8oOe7n+eJueiJsue+jumjn+aOqOWQkeWFqOWbveOAguiNo+iv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gOebtOa3seWPl+a2iOi0ueiAheeahOWWnOeIse+8jOS4jeWwkeWIm+aWsO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WQjOihjOS7v+aViO+8jOS4uuaIkeWbveeDmOeEmemjn+WTgeihjOS4mueahOWPkeWx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i0oeeMruWKm+mHj+OAgjwvcD48cD7ojaPor5rkuIDnm7TlnZrmjIHigJzor5rkv6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jaPogIDnmb7lubTigJ3nmoTkvIHkuJrnkIblv7XvvIzlp4vnu4jmiorkvIH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7kuqflk4HotKjph4/mlL7lnKjpppbopoHnmoTkvY3nva7vvIzlhYjlkI7ogZjor7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5/lk4HkuJPlrrbkvZzkuLrkvIHkuJrmioDmnK/pob7pl67vvIzlkIzml7blu7rnq4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rqHnkIbmqKHlvI/vvIzkuKXmiorkuqflk4HotKjph4/lhbPjgII8L3A+PHA+6I2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YCa6L+H5LqGSVNPOTAwMeWbvemZheagh+WHhui0qOmHj+S9k+ezu+iupOivgeOA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5L2T57O76K6k6K+B77yI6aOf5ZOB5a6J5YWo5o6n5Yi277yJ44CBSVNPMjIwMDD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vvIzlkIzml7bov5jojaPojrfkuKTpobnlpJbop4Lorr7orq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4HkuabjgIHkuIDpobnlj5HmmI7kuJPliKnor4Hkuablj4rkuZ3pobn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or4Hkua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j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DczLmh0bWwiPmh0dHBzOi8vZHFjbS5uZXQvd2VuYW4vcmNzcC0xODkwN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ADEE9695936022A780C6106010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