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A6502FA731B4D37F289C6D7DB4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A6502FA731B4D37F289C6D7DB4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u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S6jjE5OTLlubTvvIzkuJPms6jkuo7noJTlj5Ev55Sf5LqnL+mUgOWUr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+eQhua7i+ihpeWTgeexu+S4reaIkOiNr+eahOWkp+Wei+WMu+iNr+S8geS4mu+8jOS7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ihpeiCvuS6p+WTgS/kuYzpuKHnmb3lh6TkuLgv5YWt5ZGz5Zyw6buE5Li4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JGX56ewPC9zdHJvbmc+PC9wPjxoMj7lk4HniYznroDku4s8L2gyPjxwPuaxn+ilv+ax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S4muiCoeS7veaciemZkOWFrOWPuO+8jOWIm+W7uuS6jjE5OTLlubTvvIzlubb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byP5oqV5Lqn77yM5oC76YOo5L2N5LqO5Zu95a6257uP5rWO5byA5Y+R5Yy65bC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piv5LiA5a625LiT5rOo5LqO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LCD55CG5ruL6KGl5ZOB57G75Lit5oiQ6I2v55qE5aSn5Z6L5Yy76I2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FrOWPuOaLpeacieWMheaLrOiCvuWuneeJh+OAgeWls+mHkeiDt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eiCvuWuiemil+eykuOAgeWFreWRs+WcsOm7hOS4uOOAgeino+avkueXpOeWruS4u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aaluiDg+mil+eykuetieWFreexu+S7peS4iuS4reiNr+aWsOiNr+WTgeenje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OWkmuS4quS6p+WTgeOAguWFtuS4re+8jOiCvuWuneeJh+WxnuS6juWbveWutuKAnDg2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eWIkuaIkOaenOWSjOWbveWutuS6jOe6p+S4reiNr+S/neaKpOWTgeenje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S7geW3suW9ouaIkOihpeebiuexu+OAgeWmh+enkeWEv+enkeexu+OAge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S4reaIkOiNr+etiTEw5aSa5Liq57O75YiX77yMOeS4quWJguWeizEwMOWkmuS4q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e+pOOAguebruWJje+8jOWFrOWPuOeUn+S6p+S7peiCvuWuneeJh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Nr+ihpeiCvuexu+S6p+WTge+8jOacquadpeWFrOWPuOWwhuS4sOWvjOaVtOS4qu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i+ihpeWTgeexu+eahOS6p+WTgeair+mYn++8jOW5tuaMgee7reWBmuWkp+WBmuW8uuih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xu+OAgjwvcD48cD7lhazlj7jmipXlt6jotYTlnKjkuK3lm73oja/osLfigJTi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KDmsZ/pq5jnp5HmioDlm63ljLrlu7rorr7kvIHkuJrnoJTlj5HkuK3lv4PvvIz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JHlhajlm73lvIDmlL7nmoTlpKfop4TmqKHkuK3or5XlubPlj7DlkozkuIDlpK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ku6rlmajorr7lpIforr7mlr3jgILnoJTlj5HkuK3lv4Plu7rnq4vkuob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6XkvZznq5nvvIzlhYjlkI7lvJXov5vkuobljZrlo6vnlJ/lr7zluIjjgIHljZrlo6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nrYnkuozljYHlpJrkvY3pq5jlsYLmrKHljLvoja/np5HnoJTkurrmiY3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6XmnaXkuI7kuK3lm73kuK3ljLvnp5HlrabpmaLjgIHkuK3lm73ljLvlrabnp5Hlrab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KjmpI3niannoJTnqbbmiYDjgIHkuK3lm73np5HlrabpmaLkuIrmtbfoja/nian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kuK3lm73kuK3oja/ljY/kvJrjgIHmsZ/opb/nnIHmnpfkuJrnp5HlrabpmaL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K3ljLvoja/lpKflrabnrYnnp5HnoJTpmaLmiYDlvIDlsZXmioDmnK/lkIjkvZz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YxMDDlpJrkuKroja/lk4HvvIjpobnnm67vvInnmoTlvIDlj5HvvIzlj5blvpfkuoY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sOiNr+ivgeS5puaIlueUn+S6p+aJueaWh+OAgjwvcD48cD7lhazlj7j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rqHnkIbkvZPns7vlkozliLbpgKDns7vnu5/jgILmsYfku4HkuIDnm7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pgZPlnLDjgIHpgZPms5XjgIHpgZPlvrfjgIHlgZrnsr7lk4HvvIzniLHlspf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iLHkurrjgIHmsYfku4Hlv4PigJ3nmoTotKjph4/mlrnpkojvvIzku6XigJ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oja/ooYzkuJrpq5jlk4HotKjlhbjojIPvvIzmiJDkuLrlj6/kv6HotZb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lk4HmmbrpgKDogIXigJ3kuLrnm67moIflvLrljJbotKjph4/nrqHnkIbvvIznsr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LDkvJjotKjoja/mnZDjgIHph4fnlKjkvKDnu5/ngq7liLblt6XoibrjgIHliKnnl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mbrog73mioDmnK/jgIHlj5Hmiazlt6XljKDnsr7npZ7vvIzoh7Tlipvkuo7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ronlhajjgIHmnInmlYjjgIHpq5jlk4HotKjnmoT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yLTI1ODgx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yLTI1OD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A6502FA731B4D37F289C6D7DB4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