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2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D982CB16523FE0DEDFBDB8A8185701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982CB16523FE0DEDFBDB8A8185701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iF5rGf5Y+k5rW3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Z/opb/nnIHnm5DkuJrpm4blm6LogqHku73mnInpmZDlhazlj7jliY3ouqvkuLrms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nnIHnm5DkuJrpm4blm6Llhazlj7jvvIzmmK/kuo4yMDA15bm057uP5rGf6KW/55yB5pS/5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55YeG57uE5bu65oiQ56uL55qE5YWo5rCR5omA5pyJ5Yi25LyB5Lia44CC5re35pS56YeH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l56a76Z2e57uP6JCl5oCn6LWE5Lqn5ZCO77yM5rGf6KW/55yB5Zu96LWE5aeU5Lul57uP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w55qE57uP6JCl5oCn6LWE5Lqn5Ye66LWE77yM6YCa6L+H5aKe6LWE5omp6IKh5pa55byP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it5Zu95L+h6L6+562JNOWutuaImOeVpeaKlei1hOiAheOAgjIwMTXlubTlupXvvIz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hYjlkI7lrozmiJDlhazlj7jliLbmlLnpgKDlkozmt7flkIjmiYDmnInliLbmlLnpnanvv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25bm05Lul5pW05L2T5Y+Y5pu05pa55byP5a6M5oiQ6IKh5Lu95Yi25pS56Z2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OWPuOS4u+iQpeS4muWKoeWMheaLrOmjn+ebkOOAgeW3peS4muebkOWPiuebkOWMlu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eUn+S6p+WSjOebkOS6p+WTgeOAgeWOqOaIv+mjn+adkOeahOmUgOWUruS4jua1gemA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rOWPuOS4i+i+luWQhOe6p+WFqOi1hOOAgeaOp+iCoeWtkO+8iOWIhu+8ieWFrOWPuDIw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44CC6ZuG5Zui5LuO5bKp55uQ6LWE5rqQ55qE5pW05ZCI5Y+R5bGV5YWl5omL77yM5aSn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pa955uQ5Y2k5LiA5L2T44CB55uQ5YyW5LiA5L2T44CB55uQ55S177yI5rCU77yJ5LiA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n6ZSA5LiA5L2T55qE5Y+R5bGV5qih5byP44CC55uu5YmN5bey5b2i5oiQ5Yi255u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6LS45rWB6YCa44CB55uQ5YyW5LiJ5aSn5Lia5Yqh5p2/5Z2X44CC5Yi255uQ5p2/5Z2X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L+RMjAw5LiH5ZCo77yM5bu65pyJ5Zu95YaF5oqA5pyv5a6M5ZaE44CB5Y2V5aWX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qih6L6D5aSn55qEMTAw5LiH5ZCo55uQ56Gd6IGU5Lqn6KOF572u77yM5piv5Lit5Zu9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Yy65Z+f6aOf55uQ5Y+K5bel5Lia55uQ55qE5Li75Yqb5L6b5bqU5ZWG44CC55uu5YmN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yJ4oCc5LqV5YaI4oCd44CB4oCc55m+5LuZ4oCd44CB4oCc5riF5rGf5Y+k5rW34oCd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5uQ5biC5Zy655+l5ZCN5ZOB54mM44CC5ZWG6LS45rWB6YCa5p2/5Z2X5oul5pyJ6YGN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5yB5Z+O5Lmh55qE5ZWG6LS45rWB6YCa572R57uc77yM6YCa6L+H5pW05ZCI5YWo55yB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Q6L+Q6ZSA5LyB5Lia77yM5o6i57Si4oCc5LqS6IGU572RK+WVhui0uOa1gemAmuKAneaWs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8j++8jOaOqOWKqOS8oOe7n+a4oOmBk+i/kOiQpeWVhuWQkeS6kuiBlOe9kea4oOmBk+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Vhui9rOWei++8jOS4uuWbveWGheS4uuaVsOS4jeWkmueahOS6p+mUgOS4gOS9k+OAgeaxn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cgeeahOecgeWxnuebkOS4muS8geS4muOAguebkOWMluadv+Wdl+KAlOKAlDEwMOS4h+WQq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mhueebru+8iDM25LiH5ZCoL+S4gOacn++8ieW3suero+W3peaKleS6p++8jOWwhu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qOWbveesrOS6jOWutumrmOi1t+eCueebkOWMluS6p+S4muW5s+WPsO+8jOmFjeWll+Wcq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gkeW9ouaIkOeahOebkOWMluS6p+S4muWFrOeUqOW3peeoi+S4reW/g+OAgeebkOS+m+e7m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WPijE0MDDkvZnkuqnlnJ/lnLDlgqjlpIfvvIzmraPlpKflipvmiZPpgKDplb/msZ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r4zmnInnq57kuonlipvnmoTnm5DljJblt6Xln7rlnLDjgII8L3A+PHA+5rGf55uQ6ZuG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54Sm55uQ6LWE5rqQ57u85ZCI5Yip55So5byA5Y+R5ZWG5LiO5b+r5raI5ZOB572R57uc5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L+Q6JCl5ZWG55qE5oiY55Wl5a6a5L2N77yM5Z2a5oyB5Y+R5bGV5Li65Li76KaB6KaB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yB57ut5rex5YyW5pS56Z2p77yM5aSn5Yqb5a6e5pa95Yib5paw6amx5Yqo77yM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6J6N57uT5ZCI77yM5Yqg5aSn5YWs5Y+45YaF5o6n5L2T57O75bu66K6+77yM6KeE6IyD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rOV5Lq65rK755CG77yM5Yqg6YCf6ZuG5Zui6LWE5pys5YyW6L+b56iL77yM5aWL5Yqb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4oCc5Lqn5LiaK+i1hOacrOKAneWPjOi9rumpseWKqOeahOmbhuWbouWFrOWPu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cmpnaC02NTk0MDM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yamdoLTY1OTQw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982CB16523FE0DEDFBDB8A8185701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