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340FD2D411B59E2ED2B8F0837A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340FD2D411B59E2ED2B8F0837A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6Im+55Ge6Iy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7roib7nkZ7ojJzlk4HniYzkuLrlk7Lov6rmnI3ppbDml5fkuIvpmLLovpDlsI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poHnlLHmlrDkuIDku6Pph5HlsZ7nuqTnu7Tlj4rmlrDkuIDku6Pnur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uqTnu7TmnZDmlpnnu4TmiJDjgII8L3A+PHA+5p2t5bee5ZOy6L+q5pyN6aW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5u06Ie05Yqb5LqO6K6+6K6h44CB55Sf5Lqn44CB6ZSA5ZSu6auY5ZOB6LSo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S156OB5rOi6L6Q5bCE5pyN44CC5YWs5Y+45LiT5Lia55qE6K6+6K6h6Zif5LyN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aI5aaI5Lus5Zyo5a2V5pyf55qE55Sf55CG44CB5b+D55CG54m554K577yM55So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paZ44CB5pe25bCa55qE5qy+5byP44CB57K+6Imv55qE5YGa5bel44CB5Li6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q+P5Liq5aWz5oCn5Lq655Sf5Lit5pyA576O5Li95pe25Yi755qE5pe25bCa5Ye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us5omT6YCg5Ye654us5YW35Liq5oCn55qE5a2V5aaH5pe26KOF57O75Y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uYXJyLTI5Nzkx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hcnItMjk3O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340FD2D411B59E2ED2B8F0837A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