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C2C75557ACA8E10F8A9F11CC6A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C2C75557ACA8E10F8A9F11CC6A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npo/lu7rlpKflnovosIPlkbP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ln7rlnLDvvIzkuLvmiZPphbHmsrnjgIHpo5/phovkuqflk4HvvIzpm4b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i/lh7rlj6PkuLrkuIDkvZPnmoTosIPlkbPlk4HkvIHkuJrvvIz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vJjotKjlpKfosYbvvIzkuqflk4Hlt6Xoibrni6znibnjgIHoibLms73mtZPpg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kbPpppnphofvvIznlYXplIDlhajlm73lkITlnL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eR5Yag5Zut6aOf5ZOB77yI56aP5bu677yJ5pyJ6ZmQ5YWs5Y+4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4us6LWE5LyB5Lia77yM5piv5LiA5a625Lul6YWx5rK544CB6YaL55Sf5Lqn5Li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G56CU5Y+R44CB55Sf5Lqn44CB6ZSA5ZSu44CB5Ye65Y+j5Li65LiA5L2T55qE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Z6L5LyB5Lia44CCPC9wPjxwPuWFrOWPuOS9jeS6juefpeWQjeS+qOS5oeKAl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aZi+axn+W4guS6lOmHjOW3peS4muWMuuOAguWOhuW5tOadpeazqOmHjeWSjOWujOWW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W7uuiuvu+8jOW8lei/m+WbveWkluWFiOi/m+eUn+S6p+e6v++8jOmFjeWk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ahOmjn+WTgeajgOmqjOiuvuWkh++8jOS4u+imgeeUn+S6p+OAgee7j+iQp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WbreKAneeJjOayueOAgemGi+OAgeiwg+WRs+mFseOAgeiwg+WRs+axgeOAgeiwg+WR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memFkuOAgemjn+eUqOayueetieiwg+WRs+WTgeezu+WIlzIw5aSa5Liq5ZOB6aG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YeH55So5Lic5YyX5LyY6LSo5aSn6LGG77yM5Yip55So6Ze95Y2X5rK/5rW3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6auY55uQ56iA5oCB57uT5ZCI5Lyg57uf5bel6Im65aSp54S26YW/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4us54m577yM6Imy5rO95rWT6YOB77yM6LGJ5ZGz6aaZ6YaH77yM5piv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5qE5aW95biu5omL44CCPC9wPjxwPuWOhuW5tOadpe+8jOS8geS4mumAmui/h1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ezu+iupOivge+8jCBIQUNDUOmjn+WTge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DFTMDE0MDAx546v5aKD566h55CG5L2T57O76K6k6K+B77yMQ0lR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rOo5YaM576O5Zu9RkRB6K6k6K+B5ZKMUVPorqTor4HvvIzkuKXmoLzlk4H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s6jph43lk4HniYzlu7rorr7vvIzkuqflk4HnlYXplIDlhajlm73lkITlnLDlub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lj6PvvIzmt7Hlj5flub/lpKfmtojotLnogIXpnZLnnZDjgII8L3A+PHA+6YeR5Ya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Z2a5oyB56eR5a2m5Y+R5bGV6KeC77yM5byA5ouT6L+b5Y+W77yM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5YWx5ZCM5omT6YCg5Lul6bKcMOWRs+eUn+aKvemFseayueS4uuS4u+eahO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eayueagh+WHhuKAne+8jOKAnOe+juWRs+mihumynOS4gOatpeKAneeahOWTgei0q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peKAnOeOr+S/neOAgee+juWRs+OAgeWBpeW6t+acieS/nemanOKAneS4uuWTge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7peS/g+i/m+S6uuexu+WBpeW6t+S4uuebruagh++8jOS4jeaWreeglOWPk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+8jOS4uuaMr+WFtOS4reWNjuawkeaXj+W3peS4mu+8jOW8mOaJr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WRs+WTgeS6i+S4muS9nOWHuuWNk+i2iui0oeeMru+8gT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ph4/msYLnlJ/lrZjvvIzku6Xkv6HoqonmsYLlj5HlsZXvvIz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6XmnI3liqHkuLrlt7Lku7vigJ3nmoTnu4/okKXnkIblv7XjgILmrKLov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llYbojoXkuLTlj4Lop4LmjIflr7zvvIzmiJHlj7jnq63or5rkuI7mgqj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iJvovonnh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eS0zMDcxNzcuaHRtbCI+aHR0cHM6Ly9kcWNtLm5ldC93ZW5hbi9qZ3ktMzA3MT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C2C75557ACA8E10F8A9F11CC6A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