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034A0C580866BE918C82C80C42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034A0C580866BE918C82C80C42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aL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blubTvvIzlm73lhoXpooflhbfnn6XlkI3luqbnmo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k4HniYzvvIzpm4bnlJ/kuqcv57uP6JCl5ZCr5Lmz6aWu5paZL+akjeeJqeibi+eZv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hovppa7mlpkv6L+Q5Yqo6aWu5paZ5Y+K5qSN54mp6aWu5paZ55qE5aSn5Z6L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S4reWxseW4guWI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S8geS4muaciemZkOWFrOWPuO+8jOaYr+WbveWGheS4gOWutumih+WFt+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Un+S6p+OAgee7j+iQpeWQq+S5s+mlruaWmeOAgeakjeeJqeibi+eZvemlruaWme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uaWmeOAgei/kOWKqOmlruaWmeWPiuakjeeJqemlruaWmeeahOS8geS4m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blubTliJvnq4vku6XmnaXvvIzlj5HlsZXov4XpgJ/lubPnqLPvvIzop4TmqKHml6X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nm67liY3mi6XmnInlkZjlt6U4MDDlpJrkurrvvIjlhbbkuK3lpKfkuJPku6X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nvvIzljaDlnLDpnaLnp6/ovr40MDAwMOW5s+aWueexs++8jOiuvuiuo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2hei/hzEw5LiH5ZCo44CCPC9wPjxwPuWFrOWPuOiHqjE5OTblubT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op4TmqKHkuI3mlq3mianlpKfvvIzlipvph4/ml6XmuJDpm4TljprvvIzpqqj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bTpnZLvvIzmnInmnJ3msJTvvIzmnInliJvkuJrnsr7npZ7vvIz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lofljJbnn6Xor4blkozovoPlvLrnmoTkuJrliqHog73lipvjgILnjrDlt7P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lub/kuJzluILlnLrkuLrkuLvvvIzlkJHlhajlm73lkITlnLDovpDlsIT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jgILlhazlj7jmt7HosJnigJzkupLliqnkupLliKnvvIzlhbHlrZjlhbHoja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uYvpgZPvvIzkuI7lkITlnLDnu4/plIDllYbkv53mjIHoia/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m7Tph43op4bllYbkuJrkv6HoqonlkozmgarlrojllYbkuJrpgZPlvrf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lYblrrbkuIDoh7TotZ7oqonjgILliJvlurflhazlj7jlnKjov5Hlh6Dlub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looPkuIvvvIzmipPkvY/mnLrpgYfvvIzov4XpgJ/lj5HlsZXvvIzlk4HniYz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nvo7oqonluqbkuI7ml6Xkv7Hlop7jgII8L3A+PHA+5ZOB54mM5piv5LyB5Lia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Yib5bq35YWs5Y+45LiA55u06YO95rOo6YeN5ZOB54mM55qE57uP6JCl77yM5L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5S15Y+w44CB5p2C5b+X44CB5oql57q444CB6L2m6Lqr5bm/5ZGK77yM5Yiw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77yM6YO95oqV5YWl5LqG5aSn6YeP5Lq65Yqb44CB6LSi5Yqb44CB54mp5Yq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mb54mb5ZWG5qCH5bez5oiQ5Li65bm/5aSn5raI6LS56ICF54af55+l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q35YWs5Y+45Lul4oCc5L+h6KqJ5Li66a2C4oCd5Li65a6X5peo77yM6K+a5L+h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raI6LS56ICF77yM6K+a5L+h56S+5Lya77yb5Zyo6LSo6YeP5Li65pys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Lul6K+a5L+h56uZ56iz5biC5Zy677yM5Lul6K+a5L+h5ouT5bGV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biC5Zy677yM5Lul6LWi5b6X5biC5Zy677yM6LWi5b6X5raI6LS56ICF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5ZKM576O6KqJ77yM5Lul5q2k5o+Q5Y2H5ZOB54mM55qE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eaWreW8gOWPkeaWsOS6p+WTgeaYr+S8geS4mueahOeJueiJsuOAg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4jeaWreW8gOWPkeS4juaOqOW5v++8jOWIm+mAoOWTgeeJjOeahOaWsOmyn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2iOi0ueiAheS4jeaWreS9k+mqjOaWsOeahOmlruaWmeWPo+WRs+S4juaEn+Wu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S6q+WPl+a9rua1geeahOWTgeeJjOaXtuWwmu+8jOaPkOWNh+WTgeeJj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eJueWIq+aYr+mGi+mlruaWmeWSjOi/kOWKqOmlruaWmeeahOaOqOW5v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4guWcuueahOWFheWIhuiupOWPr++8jOW4guWcuua9nOWKm+W3qOWkp+OAgumSu+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+8jOaUueWWhOWTgei0qOeahOWQjOaXtu+8jOmZjeS9juiDveiAl++8jOmZjeS9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mZjeS9juaIkOacrO+8jOaPkOWNh+WIqea2puepuumXtO+8jOS7pei0qOmHj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7t+agvOetieWkmumHjeS8mOWKv+aPkOmrmOWTgeeJjOeahOernuS6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lurflhazlj7jku6XliJvmlrDjgIHkvJjotKjjgIHmu6HmhI/kuLrotKjph4/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pob7lrqLmj5DkvpvnianotoXmiYDlgLznmoTpo5/lk4HkuLrkvb/lkb3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kuI3mlq3liJvmlrDvvIzkuLrlm57ppojnpL7kvJrjgIHpgKDnpo/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kuoboh6rlt7HlupTmnInnmoTotKHnjK7jgILlsZXmnJvmnKrmnaXvvIzliJvlur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6Hlv4PljYHotrPvvIzlsIbkuIDlpoLml6LlvoDlnLDnq63or5rkuLrlub/lpKf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vvIzkuLrnpL7kvJrlkozosJDlr4zlvLrogIzliqrlipv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jZi00MTcy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2YtNDE3M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034A0C580866BE918C82C80C42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