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5F883CE58663272D1D655480F3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5F883CE58663272D1D655480F3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3VtbWluc+W6t+aYjuaW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E55bm0576O5Zu977yM5YWo55CD55+l5ZC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ej5Yaz5pa55qGI5o+Q5L6b6ICF77yM5YWo55CD5Y+R55S157O757uf5Y+K5YW2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5Lqn5ZOB5ZKM5pyN5Yqh5L6b5bqU5ZWG77yM5o+Q5L6b5p+05rK55Y+K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R5Yqo5py644CB5re35ZCI5Yqo5Yqb44CB55S15Yqo5Yqo5Yqb5bmz5Y+w5Lul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qA5pyvPC9zdHJvbmc+PC9wPjxoMj7lk4HniYznroDku4s8L2gyPjxwPuW6t+aYjuaW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FqOeQg+WKqOWKm+aKgOacr+WFiOihjOiAhe+8jOW6t+aYjuaWr+iuvuiuo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IhumUgOWkmuWFg+eahOWKqOWKm+ino+WGs+aWueahiO+8jOW5tuaPkOS+m+acjeWK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uWFrOWPuOS6p+WTgeWbiuaLrOaftOayueWPiuWkqeeEtuawlOWPkeWKqOacu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WKqOWKm+WSjOeUteWKqOWKqOWKm+W5s+WPsOS7peWPiuebuOWFs+aKgOacr+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pOa4heOAgeWQjuWkhOeQhuOAgea2oei9ruWinuWOi+OAgeeHg+ayueezu+e7n+OAg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e7n+OAgei/m+awlOWkhOeQhuezu+e7n+OAgeiHquWKqOWPmOmAn+euseOAgeeUteWK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eUteaxoOOAgeeUteWKqOWKqOWKm+ezu+e7n+OAgeWItuawouWPiueHg+aWm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WTgeOAgjwvcD48cD7lurfmmI7mlq/liJvnq4vkuo4xOTE55bm077yM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2w56ys5a6J57qz5bee5ZOl5Lym5biD5biC77yM5Zyo5YWo55CD5oul5pyJ57qm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MDDlkI3lkZjlt6XvvIzoh7Tlipvkuo7pgJrov4fmlZnogrLjgIHnjq/looPlkozlub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ov5nkuInlpKfpoobln5/lj5HmjKXkvIHkuJrotKPku7vvvIzmnoTlu7rlgaXlurf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pqbHliqjkuJbnlYznuYHojaPlj5HlsZXjgILlurfmmI7mlq/pgJrov4flhajnkIP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nu4/plIDllYbnvZHngrnkuLrlrqLmiLfmj5Dkvpvkuqflk4HlkozmnI3liqH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w5bm05YWs5Y+45a6e546w6JCl5pS2MTk45Lq/576O5YWD77yM5Yip5ram57qmMTjk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N1bW1pbnNr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Mi5odG1sIj5odHRwczovL2RxY20ubmV0L3dlbmFuL2N1bW1pbnNrLTY2ODcw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5F883CE58663272D1D655480F3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