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0F0B71FDE66CE0109D87BE0CC6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0F0B71FDE66CE0109D87BE0CC6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6KeG5aWHSGFubnPCt0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AmuinhuWlh++8iEhhbm5zLkfvvInkuLrngJrlroflvanmmbbvvIhIYW5u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eeahOiHquacieaYvuekuuWZqOWTgeeJjO+8jOeAmuinhuWlh+aYvuekuuWZqO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uS4ukhM57O75YiX44CBSEjns7vliJfjgIFIV+ezu+WIl+WSjEhH57O75YiX5ZKM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lk4Hnp43jgII8L3A+PHA+54Ca6KeG5aWH5omA55So55qESGFubnN0YXLpnaLmn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l6XmnKzpnaLmnb/pooblr7zljoLllYbkuJzoip3kuYvpnaLmnb/mioDmnK/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nrKblkIjkuKXmoLzkuYvml6Xns7vliJfkuqflk4Hmo4DpqozvvIzoi7nmn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ma7jgIHkuJzoip3jgIHmiLTlsJTjgIHogZTmg7PnrYnlm73pmYXnn6XlkI3lk4Hni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mbbmmL7npLrlmajlnYfnmoblub/ms5vph4fnlKhIYW5uc3Rhcumdouadv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moTov5vmraXkvb/kurrnsbvnmoTnlJ/mtLvot6jlhaXkuoblj6bkuIDkuKr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YPvvIzkuZ/orqnkuJbnlYzov5vlhaXkuobmlbDlrZfml7bku6PjgILnhLbogIz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6LnmoTmlrDnp5HmioDmtarmva7kuIvvvIznkIbmgKfnmoTlipvph4/kvLzkuY7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kuobkurrku6zov73msYLlv4PngbXmu6HotrPnmoTmuLTmnJvjgIJIYW5ucy5H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raI6LS56ICF5a+555Sf5rS76LSo5oSf55qE5oS/5pyb77yM5Lul6K6+6K6h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5So56eR5oqA5aKe5re75pu05aSa5Liw5a+M55qE6Imy5b2p44CCSGFubnMu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UdvIEJleW9uZOeahOi2hei2iueyvuelnuaPkOS+m+a2iOi0ueiAhe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nkeaKgOaEn+WP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aGFubnMtOTg5NTc3Lmh0bWwiPmh0dHBzOi8vZHFjbS5uZXQvd2VuYW4vaHNyaGFubnMt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0F0B71FDE66CE0109D87BE0CC6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