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C1BBC6B735F7D23662D3E6F920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C1BBC6B735F7D23662D3E6F920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Y6f5pet5p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ih+WFt+efpeWQjeW6pueahOWcsOaWueeJueS6p+WTgeeJjO+8jOmb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WItuWTgeeahOW8gOWPkS/nlJ/kuqcv6ZSA5ZSuL+acjeWKoeS6juS4gOS9k++8jOWF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mkkOOAgei2heW4guOAgeeJqea1geetieacjeWKoeihjOS4mueahOWkmuWFg+WMl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jwvc3Ryb25nPjwvcD48aDI+5ZOB54mM566A5LuLPC9oMj48cD7pgJrovr3luIL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63ml6Xpo5/lk4HmnInpmZDotKPku7vlhazlj7jvvIzmmK/lhoXokpnnibnkuqfpo47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lubLnmoTovoPlpKfnlJ/kuqfkvIHkuJrvvIzmmK/lhoXokpnlj6Toh6rmsrvljLr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iafkuqfkuJrljJbkvIHkuJrjgILliY3ouqvkuLrpgJrovr3luILojYnljp/ml63ml6X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nInpmZDlhazlj7jvvIzmiJDnq4vkuo4yMDA05bm05Yid77yM5piv5Lul5b+r6aSQ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4mp5rWB562J5pyN5Yqh6KGM5Lia5Li65Li755qE56eB6JCl5LyB5Lia44CC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TmnIjmipXkuqfokL3miLfpgJrovr3luILnu4/mtY7mioDmnK/lvIDlj5HljLrvvIg4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l6KW/77yJ77yM5oiQ56uL6aOf5ZOB5pyJ6ZmQ5YWs5Y+444CC5Zu65a6a6LWE5Lqn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aAu+mdouenr+i/kTMwMDDlubPmlrnnsbPvvIzorr7orqHnlJ/kuqf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TnkIbpspzogok15ZCo77yM6Ieq5bu65Ya35bqTMuW6p++8jOW8lei/m+Wkp+Wei+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cn+epuuWMheijheacujLlj7DvvIzkuK3lnovnnJ/nqbrljIXoo4XmnLoz5Y+w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L6L2s54Ok54KJMeWPsO+8jOWFqOiHquWKqOmap+mBk+eDpOeCieS4gOWll++8jOWN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a4qeadgOiPjOmUhTLlj7DvvIzoh6rlu7rng5jlubLmiL816Ze077yM5YWo6Ieq5Yqo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p2A6I+M57q/5LiA5aWX44CC5qC55o2u6L+c5pmv55uu5qCH77yM5YWs5Y+45Yi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pyf55Sf5Lqn6KeE5YiS77yM546w5LiA5pyf5bey57uP5oqV5Lqn77yM5bm05Lq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QqO+8jOS6p+WAvDUwMDDkuIfjgILlhazlj7jms5Xkurrku6PooajlrZnlrqrmlo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7kuJrkurrlkZgyMzDkurrvvIzlhbbkuK3np5HnoJTkurrlkZgxMuS6uu+8j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I45Lq644CCPC9wPjxwPuKAnOiNieWOn+aXreaXpeKAneS8oOaJv+iSmeWPpO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keaJrOKAnOawkeaXj+eahOaJjeaYr+S4lueVjOeahOKAneWTgeeJjOeQhuW/t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guWunuOAgeaxguaWsOOAgeaxguWIm+mAoOeahOeri+S4muingu+8jOaKlei6q+S6ju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gem7hOeJm+a3seWKoOW3peeahOS6p+S4muS4reOAguWxleacm+acquadpeW4guWc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iNieWOn+aXreaXpeKAneWVhuagh+WcqDI557G744CBMzDnsbvjgIEzNeexu+OAgTQz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qyh5oCn5rOo5YaM44CC5Lul5Zyw5pa554m55Lqn55qE576O6KqJ5LyY5Yq/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4oCc6I2J5Y6f5pet5pel4oCd6aOO5bmy54mb6IKJ5bmy57O75YiX5Lqn5ZOB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6ZyA5rGC5Li65a+85ZCR77yM5pyJ6K6h5YiS55qE5o6o6L+b5biC5Zy6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q2j56Gu44CC546w5Yi25a6a5Lul5YaF6JKZ5Y+k5Zyw5Yy65Li65Li75bmy77yM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Wo5Zu955qE6ZSA5ZSu55uu5qCH77yM5oqT5L2P5biC5Zy66Imv5py677yM5omT6Y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pet5pel4oCd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eXhyLTM4NTc5MS5odG1sIj5odHRwczovL2RxY20ubmV0L3dlbmFuL2N5eHItMzg1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C1BBC6B735F7D23662D3E6F920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