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E7053258271E94EE32AD5FBB16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7053258271E94EE32AD5FBB16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U0tJTumfqeaWr+a4h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l6Ieq6Z+p5Zu955qESGFuc2tpbu+8jOWQjeWtl+WPluiHqkhlYWx0aHkg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dGl2ZSBOYXR1cmFsIFNraW7vvIzljbPlgaXlurfluKbnvo7kuL3nmoToh6rnhLbogoz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no3lkIjmioDmnK/lj4rlpKnnhLbmiJDliIbvvIzku6XphY3mlrnmuKnlko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73op4Hnp7DjgILlnKjnoJTlj5HlkoznlJ/kuqfov4fnqIvkuK3vvIzmiYDmnIn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ojjgIw05peg576O6IKM5pm65oWn44CN77yM5Y2z44CM5peg5Lq66YCg6aaZ5paZ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M5peg5Lq66YCg6Imy57Sg44CN77yM44CM5peg6YWS57K+44CN77yM44CM5peg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44CN44CCPC9wPjxwPuWcqDIwMDHlubTvvIxIYW5za2lu55qE5Yib5Yqe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oC76KOB5p2O54Kr56GF5YWI55Sf77yM5Zug5Li66JKZ5Y+X5pWP5oSf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6/5pS26ZuG5LqG5aSa56eN5aSp54S25oiQ5YiG77yM5Li66Ieq5bex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oul5pyJ5aSa5Yqf5pWI5pm66IO955qE44CM5Lyk55eV5L+d5YW76Zyc44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OMjAwNuW5tOe7k+WQiEJsZW1pc2ggQmFsbeaKgOacr++8jOWwhuW9qeWmhuaKpOiC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OAjOS8pOeXleS/neWFu+mcnOOAjeWRveWQjeS4uuOAjEIuQumcnOO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orqnlvanlpobkuI7miqTogqTlhbzlpIfnmoTmpoLlv7Xmm7TpgILliIflpK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xIYW5za2lu6YCa6L+H572R57uc5ZKM576O5a655p2C5b+X5pWj5Y+R5Lq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Lu9Qi5C6Zyc5qC35ZOB77yM5pS26ZuG5LqG5aSn5LyX55qE5oSP6Ke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e65aSa5qy+6ZKI5a+55LiN5ZCM57G75Z6L6IKM6IKk55qEQi5C6Zyc77yM5pu0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CE56eN55GV55a15Y+K5b2p5aaG55qE5pWI5p6c44CCPC9wPjxwPkhhbnNraW4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Qi5C6Zyc5ZCO77yM5peL5Y2z6L2w5Yqo5YWo5Z+O77yM54Ot5r2u5pu06JST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Lic5Y2X5Lqa5Y+K5LiW55WM5ZCE5Zyw44CC5oiR5Lus5b2p5aaG5oqk6IKk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Z2p5paw55CG5b+177yM5pu06KKr5bm/5rOb5o6o5bSH77yM5r+A5Y+R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YO96Lef5LuO5o6o5Ye6QkLpnJznmoTotovlir/jgILkvZzkuLpCLkLpnJznmoT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IXvvIxIYW5za2lu6Iez5LuK5YWx5o6o5Ye65o6l6L+RNDDlpJrmrL5CLkLpnJzlj4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MOasvuaKpOiCpOS6p+WTge+8jOW5tuS6juWItumAoOi/h+eoi+WdmuWuiOOAjDTml6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mbrmhafjgI0o5Y2z44CM5peg5Lq66YCg6aaZ5paZ44CN44CB44CM5peg5Lq66YCg6Im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5peg6YWS57K+44CN5Y+K44CM5peg5Lq66YCg6Ziy6IWQ5YmC44CNKeOAg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W/teOAgeaViOiDveWPiuWuieWFqOaAp+S4ukhhbnNraW7luKbmnaXml6Dmlb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jaPoqonlpZbpobnlkozogq/lrprjgILmnKvmnaXvvIz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oJTlj5Hmm7TkvJjotKjnmoTnvo7ogozkuqflk4HvvIzkuLrlpKfkvJfkuI3mlq3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Ii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W5z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OTI5NTAuaHRtbCI+aHR0cHM6Ly9kcWNtLm5ldC93ZW5hbi9oYW5za2luaC04OTI5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7053258271E94EE32AD5FBB16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