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F8AD56650CE062C9771E4AE80A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F8AD56650CE062C9771E4AE80A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vcmXnoqfmn5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pel5pys6KeE5qih6L6D5aSn55qE5pel55So5raI6LS55ZOB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L6ZuG5Zui5peX5LiL5ZOB54mM77yM5LuOMTk4MOW5tOW8gOWni+mdouW4gu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S4uueIsee+juS6uuWjq+aPkOS+m+WujOWWhOeahOiCjOiCpOa4hea0ge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+8jOS7pea7oei2s+WkmuenjeiCjOiCpOeahOS4jeWQjOmcgOaxgu+8jO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6p+WTgea2teeblua0l+mdouWltuOAgeWNuOWmhuS5s+OAgea4hea0gem8u+i0t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xuzwvc3Ryb25nPjwvcD48aDI+5ZOB54mM566A5LuLPC9oMj48cD5CaW9yZ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4jOiFiuivreS4reeahOKAnEJpb3PigJ3lj4rigJxvcmXigJ3jgILigJxCaW9z4oC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rS777yM4oCcb3Jl4oCd5oSP5Li65ruh6Laz44CC5ruh6Laz55qE55Sf5rS7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YGl5bq355qE6Lqr5L2T5ZKM5oSJ5oKm55qE5b+D5oOF44CCPC9wPjxwPkJpb3J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p+U77yJ55qE5L+h5b+15bCx5piv77yM5Y+q5pyJ5Zyo6Lqr5b+D6YO96I635b6X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omN6IO95b6X5Yiw55yf5q2j55qE576O5Li944CC6K6p5q+P5LiA5Liq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6IO95oul5pyJ5YGl5bq344CB5b+r5LmQ5Y+K5b+D5ruh5oSP6Laz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QmlvcmXvvIjnoqfmn5TvvInlrZjlnKjnmoTmhI/kuYnjgII8L3A+PHA+5p2l6Ie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qx546L55qE56Kn5p+UQmlvcmXmmK/kuIDkuKrlrrbllrvmiLfmmZPnmoTlhajnkI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nlYXplIDkuJbnlYzlkITlnLDlubbojrflvpfmtojotLnogIXnmoTkuIDoh7T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qfmn5TmoIflv5flnKjlhajnkIPlkITlm73lhbHpgJrkvb/nlKjvvIzop4Tlrprku6X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rlupXoibLvvIzkvb/nlKjmt7Hok53oibLmloflrZfmoIfor4bvvIzmhI/lkbPnnY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igJ3lkozigJzmuIXniL3igJ3jgILlnKjlhbfmnInku6PooajmgKfnmoTnoqfmn5Tm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bPorr7orqHkuK3vvIznmb3oibLosaHlvoHkuobigJzmuIXmtIHnmoTogozogqTigJ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muJDlj5jooajnjrDkuobigJzlr7nogozogqTnmoTmuKnlkozigJ3vvIzogIz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m7Lnur/orr7orqHliJnosaHlvoHkuobmgqjmiYDmi6XmnInnmoTmu4vmtqbmn5T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g6jova7lu5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YnItNTIwNzA4Lmh0bWwiPmh0dHBzOi8vZHFjbS5uZXQvd2VuYW4vYmlvcmVici01MjA3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F8AD56650CE062C9771E4AE80A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