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EA2AD68244375EC387A78F6091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A2AD68244375EC387A78F6091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i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Wkp+exs+eyl+WKoOW3pei1t+atpe+8jOWbveWGheefpeWQjeeahOmbqum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Wkp+exs+eyl+WKoOW3pei1t+atpe+8jOmbhueou+exs+WKoOW3pS/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Uv5Yac5Lia5Lqn5Lia5Z+65Zyw5LqO5LiA5L2T55qE5Yac5Lia5Lqn5Lia5Yy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LuO5LqL57OZ57Gz6aOf5ZOB55qE5Yqg5bel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YW257OZ57Gz5Y23L+ePjem6puajki/ljY7lpKvppbzlnKjooYzkuJrlhoXovo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08L3N0cm9uZz48L3A+PGgyPuWTgeeJjOeugOS7izwvaDI+PHA+56aP5aiD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mW5YyX6ZO25qyj6ZuG5Zui5pyJ6ZmQ5YWs5Y+477yJ5piv55Sx5Yac5Lia6YOo562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eU6K+E5a6a55qE5Yac5Lia5Lqn5Lia5YyW5Zu95a626b6Z5aS05LyB5Lia77yM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X5Yqg5bel6LW35q2l77yM5L6d5omY5rGf5rGJ5bmz5Y6f5Liw5a+M55qE57Ku6aO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Ie05Yqb5Y+R5bGV5YGl5bq356i757Gz57K+5rex5Yqg5bel44CB5b6q546v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C55uu5YmN77yM56aP5aiD6ZuG5Zui5bey5b2i5oiQ56i757Gz5Yqg5bel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44CB5Yac5Lia5Lqn5Lia5Z+65Zyw5LiJ5aSn5Lqn5Lia5L2T57O777yM54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NeWutumjn+WTgeWFrOWPuOOAgTPlrrbnsr7nsbPljoLjgIHlubblt7Llu7rmiJA0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6i75ZKMMTIw5LiH5Lqp5LyY6LSo56i755Sf5Lqn5Z+65Zyw44CCPC9wPjxwPu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+WTgeS4ieWOguaYr+emj+Wog+mbhuWbouiQpeWFu+eypeeahOeUn+S6p+Wfuu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6jjIwMDblubTmipXotYTlu7rmiJDvvIzorr7lpIfku47lj7Dmub7lvJXov5v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igJznlJ/mlpnnvZDoo4XjgIHmu5rliqjmnYDoj4zigJ3nmoTmlrDmioDmnK/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kvKDnu5/nmoTokrjnha7nvZDoo4XjgIHnrKzkuozmrKHmnYDoj4zluKbmnaX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bPmtYHlpLHnmoTpl67popjvvIzmm7Tph43opoHnmoTmmK/op6PlhrPkuob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rrnmmJPliIblsYLjgIHnu5PlnZfnmoTpmr7popjjgILns7vliJfkuqflk4HmnIn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sbPnsqXjgIHmnInmnLrns5nnsbPnsqXjgIHokKXlhbvns5nnsbPnsqXnrYnjgILnpo/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p3nsqXnlJ/kuqfnur/mr4/liIbpkp/nlJ/kuqc4MDDnvZDvvIzml6XnlJ/kuqfog73l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5tOS6p+WAvDIuNeS6v+WFg+OAgjwvcD48cD7npo/lqIPpo5/lk4Hlm5vlj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qIPnsbPmnpzpo5/lk4HnmoTmianlu7rpobnnm67vvIzor6Xpobnnm67mgLvmipXotYQ4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Y2g5Zyw6Z2i56evMjAw5Lqp77yM5bu6562R6Z2i56evNO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ruWJje+8jOivpeWOguS4u+imgeeUn+S6p+ezmeexs+mbqumlvOWSjOezmeexs+my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p+WTgeWOn+aWmemAieeUqOemj+Wog+mbhuWbouS6p+S4muWMluWfuuWcs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acieacuuiQpeWFu+Wkp+exs+OAgjwvcD48cD7npo/lqIPpo5/lk4HkupTljo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gLvmipXotYQxLjI45Lq/5YWD77yM5Y2g5Zyw6Z2i56evMjQ45Lqp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DkuIflpJrlubPmlrnnsbPjgILnm67liY3kuLvopoHnlJ/kuqfns5nnsbPljbf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qflk4Hljp/mlpnpgInnlKjnpo/lqIPpm4blm6LkuqfkuJrljJbln7rln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JjotKjmnInmnLrokKXlhbvns5nnsbPjgILns5nnsbPljbfov5jmnInkubPphbj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lpbblkbPjgIHlt6flhYvlipvlkbPvvIzmr4/kuIDnp43lj6PlkbPpg73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t7Hlj5flub/lpKfmtojotLnogIXllpzniLHjgII8L3A+PHA+56aP5aiD6aOf5ZO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2g5Zyw6Z2i56evNjAx5Lqp77yM5bu6562R6Z2i56evMTXkuIflubPmlrnnsb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3LjXkur/lhYPjgILliIbliKvmnInkuKTmnaHom4vns5XlkozlkozkuKTmnaHljY7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kuqflgLzovr4yNeS6v+WFg+OAgjwvcD48cD7npo/lqIPpm4blm6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cgSVNPOTAwMeWbvemZhei0qOmHj+S9k+ezu+iupOivgeOAgUhBQ0NQ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+agh+W/l+iupOivgeOAgUlTTzE0MDAw44CC56aP5aiD6ZuG5Zui5bCG6YG15b6q4oC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yY5Yq/44CB5oqT5pS/562W5py66YGH44CB55So56eR5oqA5omL5q6144CB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H56ug44CB5LqJ5LqU5YyW6b6Z5aS044CB5Yib55m+5bm056aP5aiD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L2/56aP5aiD5oiQ5Li65LiA5rWB55qE5LyB5Lia5ZKM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dC0yMDU1N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dC0yMDU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A2AD68244375EC387A78F6091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