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ACC02293B5822316CE518EB87306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ACC02293B5822316CE518EB87306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Y+R6KW/6aW8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XlubTvvIzoi4/lt57nn6XlkI3nmoTov57plIH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vIHkuJrvvIzku6XnlJ/kuqfplIDllK7om4vns5Uv6Z2i5YyFL+ezleeCuS/mnIjppbwv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aOf5ZOB5Li65Li777yM55Sf5Lqn55qE6ZW/5Y+R5pyI6aW85Zyo6IuP5bee5a625Za7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PC9zdHJvbmc+PC9wPjxoMj7lk4HniYznroDku4s8L2gyPjxwPuiLj+W3numVv+WPke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mZkOi0o+S7u+WFrOWPuO+8jOaIkOeri+S6jjE5OTXlubQx5pyI77yMOTflubToi4/lt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nmb7lubTogIHlupflj7blj5flkozpo5/lk4HljoLnmoTliqDnm5/vvIzkvb/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ku6PljJbnlJ/kuqfnrqHnkIbmioDmnK/kuI7kvKDnu5/nmoTpo5/lk4HnlJ/kuqf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j4rphY3mlrnnu5PlkIjono3msYfnlJ/ovonjgILplb/lj5Hpo5/lk4HmmK/nm67liY3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nnIHovoPlpKfnmoTng5jnhJnkvIHkuJrjgILlhazlj7jplIDllK7ph4/ov57nu63ljY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hajluILliY3msr/jgIIyMDE15bm05LuF6bKc6IKJ5pyI6aW86ZSA6YeP6L6+MTM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h+WPqu+8jOmVv+WPkeaciOmlvOiiq+mAieS4ujIwMTTlubTkuK3lpK7nlLXop4blj7D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mZrkvJrnmoTmjIflrprmnIjppbzjgII8L3A+PHA+5YWs5Y+45Zyo6IuP5bee55u45Z+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oul5pyJ5LiA5Liq5Y2g5Zyw6L+RNOS4h+W5s+aWueexs+eahOeOsOS7o+WMlumjn+WT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KoOW3peWfuuWcsO+8jOS6lOWNgeWkmuS4qui/numUgemXqOW6l++8jOWIhuW4g+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guWQhOS4quS4u+imgeWVhuS4muihl+WMuu+8jOS7peeUn+S6p+mUgOWUruaciOmlvOOA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leOAgemdouWMheOAgeezleeCueOAgeS8kemXsumjn+WTgeS4uuS4u++8jOS6p+WTg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neaMgeedgOiJr+WlveeahOS/oeiqieS4juWPo+eikeOAgjwvcD48cD7lhazlj7j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oYxTT1DnlJ/kuqfnrqHnkIbmqKHlvI/vvIzkv53pmpzkuobkuqflk4Hlp4vnu4jlpo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oia/lk4HotKjvvIznjrDng5joi4/lvI/ns7vliJfmnIjppbzjgIHpnaLljIXjgIH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gJrov4flhrfpk77phY3pgIHliLDlhajluILov57plIHpl6jlupfvvIzlnKjpl6jlupf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g5jnhJnvvIzkv53or4Hkuobkuqflk4HnmoTmlrDpspzjgIHlgaXlurfjgIHoh6rnh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Zyo5pyI6aW85Y+K6IuP5byP57OV54K555qE55Sf5Lqn5LiK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bel5Yyg57K+56We77yM5bm25LiN5pat5Y+R5oms5YWJ5aSn5Y+K5Yib5paw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+R6aOf5ZOB5oiQ5Li66IuP5bee5Lq65YC85b6X6Ieq6LGq55qE5pys5Zyf5ZOB54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6ZnhiLTI0MDU0M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pmeGItMjQwNTQx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ACC02293B5822316CE518EB87306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