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D0546CFEAA245014B24B3639D0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D0546CFEAA245014B24B3639D0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uaW5p6I6r5bC85bC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qOeQg+mih+WFt+W9seWTjeWKm+eahOayueWTgeeUn+S6p+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+iQpemjn+eUqOaphOamhOayuS/nibnmrormsrnlk4Ev6LCD5ZGz5rK5L+mmmemG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p+WTgeeahOe7vOWQiOaAp+S6p+S4mumbhuWbo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iJvnq4vkuo4xOTIw5bm055qE6I6r5bC85bC85YWs5Y+477yM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G5LiJ5Luj44CC5LuK5aSp77yM6I6r5bC85bC85YWs5Y+477yM5Zyo5Yib5aeL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6I+y6YeM6K+6wrfojqvlsLzlsLznmoTlrZnlrZDlrZnlpbPpooblr7zkuIvvvIz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qYTmpoTmsrnkvKDnu5/lkozmqYTmpoTmsrnmlofljJbnmoTng63niLHvvIzku6X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rnlt6XoibrluIjnmoTmv4Dmg4XvvIzlkJHkurrku6zlpYnnjK7lj6PlkbPnuq/mr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pJrmoLfnmoTpq5jlk4HotKjmqYTmpoTmsrnjgII8L3A+PHA+6I6r5bC85bC8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yJ552A5oSP5aSn5Yip57u/6Imy5b+D6ISP576O6KqJ55qE57+B5biD6YeM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6G5Y+y5ZCN6ZWH4oCU4oCU5pav5rOi6I6x5omY44CC6I6r5bC85bC85YWs5Y+4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yMOW5tO+8jOWOhue7j+eZvuW5tO+8jOebruWJjeaYr+aEj+Wkp+WIqei/kOiQp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peW6t+OAgemih+WFt+WTgeeJjOW9seWTjeWKm+eahOmjn+WTgeS8geS4muOAgu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7heWcqOaEj+Wkp+WIqeWutuWWu+aIt+aZk++8jOWQjOaXtuS5n+aYr+aEj+Wkp+WI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i0uOaYk+eahOWQjeeJh+OAguiOq+WwvOWwvOaciTMwJeeahOS6p+WTgeWHuuWPo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Dcw5aSa5Liq5Zu95a6244CCPC9wPjxwPuWRs+mBk+aYr+eJuee6p+WIneamqOaphOam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qOmHj+eahOWFs+mUruOAguatpOaDheatpOaZr+avj+aXpeWRiOeOsOWcqOecvOWJje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wvOS6p+WTgeaWsOmynOOAgeeos+WumuOAgee+juWRs++8jOadsOiPsumHjOivusK3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C85YWI55Sf5ZKM5LuW6YKj5Y+v5L+h6LWW55qE6LSo6YeP5o6n5Yi25Zui6Zif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K544CB57K+5oyR57uG6YC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b25pbmlsbi04MzI2NjEuaHRtbCI+aHR0cHM6Ly9kcWNtLm5ldC93ZW5hbi9t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bi04MzI2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D0546CFEAA245014B24B3639D0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