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BBE08FD71D0B432706A90BD440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BBE08FD71D0B432706A90BD440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aO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TDlubTvvIzliY3ouqvmmK/pnZLlspvpo5/lk4HljoL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ng5jnhJnnsbvkuqflk4HnmoTnoJTlj5HjgIHnlJ/kuqflj4rplIDllK7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rvvIzkuLvopoHnlJ/kuqfppbzlubLpnaLpo5/lk4HjgIHoirHnlJ/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sI/osYbliLblk4HjgIHlt6flhYvlipvns5bmnpzjgIHmjILpnaLpnaLnso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rYnlk4Hnp408L3N0cm9uZz48L3A+PGgyPuWTgeeJjOeugOS7izwvaDI+PHA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f5ZOB6IKh5Lu95pyJ6ZmQ5YWs5Y+455qE5YmN6Lqr5piv6Z2S5bKb6aOf5ZOB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1MOW5tO+8jOe7j+iQpemlvOW5suOAgeezluaenOetiemjn+WTgeOAg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+8jOmdkuWym+mjn+WTgeWOguaUueWItuS4uuKAnOmdkuWym+mjn+WTg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OAgjwvcD48cD7pnZLlspvpo5/lk4H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bvlt6XooYzkuJrnmoTph43ngrnpqqjlubLkvIHkuJrvvIzkuo4yMDE45bm0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ieadv+ato+W8j+aMgueJjOOAguS4u+imgeeUn+S6p+mlvOW5sumdoumjn+WTg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ItuWTgeOAgee6ouWwj+ixhuWItuWTgeOAgeW3p+WFi+WKm+ezluaenOOAgeaMg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OAgeS8kemXsumjn+WTgeetieWFreWkp+exuzEwMOWkmuS4quWTgeenje+8jOKAnOmd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6p+WTgeeVhemUgOWFqOWbve+8jOi/nOmUgOa1t+Wklu+8jOWcqOWbveWGh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i+g+mrmOeahOefpeWQjeW6puWSjOe+juiqieW6pu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jaPojrfigJzkuK3lm73mlLnpnanlvIDmlL40MOWRqOW5tOeEmeeDpOmjn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TgeS6p+S4muadsOWHuuS8geS4muKAneOAgeKAnOi+ieeFjOS4g+WNgeW5tOi1i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WxseS4nOecgemjn+WTgeW3peS4muWKn+WLi+S8geS4muKAneetieivuOWkmu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eUn+S6p+eahOmdkumjn+eJjOmSmeWltumlvOW5suS7peKAnOa7i+WF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5bm04oCd5Lqr6KqJ5bGx5Lic44CB6Ze75ZCN5YWo5Zu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y04ODY2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y04ODY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BBE08FD71D0B432706A90BD440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