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EEBCAD2FBFC13066FEAF2E2EC8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EEBCAD2FBFC13066FEAF2E2EC8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uZWZpdOi0neeOsuWmg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c25bm0576O5Zu977yM5rOV5Zu96Lev5aiB6YWp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LUxWTUjml5fkuIvpq5jnq6/lvanlpoblk4HniYzvvIzkvZzkuLrkuIDkuKrnv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lk4HniYzvvIxCZW5lZml05Li75o6o4oCc5Lyq6KOF4oCd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5So566A5Y2V44CB56uL5Y2z6KeB5pWI44CB55yL5LiN5Ye655eV6L+5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peg5pqH5aaG5a65PC9zdHJvbmc+PC9wPjxoMj7lk4HniYznroDku4s8L2gyPjxw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aXTvvIzmmK/kuIDkuKrmiJDplb/kuo7nvo7lm73jgIHltJvotbfkuo7nvo7lm7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t7Lnu4/mmK/lm73pmYXlpKflk4HniYznmoRCZW5lZml05piv55Sx5LiA5a+5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aeQ5aa56IGU5omL5Yib56uL77yM5bm25omT6YCg6L+Z5Liq576O5Li9546L5Zu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EJlbmVmaXTigJ3kuo4xOTc25bm055SxSmFuZSBGb3Jk5Yib56uL77yM5aW5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Oe6IOO5aeQ5aa5SmVhbiBGb3Jk5YWI5Zyo5pen6YeR5bGx5rm+5Yy677yIU2Fu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XNjbyBCYXkgQXJlYe+8ieW8gOS6huS4gOWutueyvuWTgeW6l++8jOWQjeWtl+WPq+W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ZSBGYWNlIFBsYWNl4oCd77yM5Yid5pyf6LSp5Y2W5LiA5Lqb6Ieq5Yib55qE5L+d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p5aaG5ZOB44CC55Sx5LqO5Lqn5ZOB6Z2e5bi45YW35pyJ5Yib5oSP44CB5ZOB6LS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q2k5ZyoOTDlubTku6Plpbnku6zlsIblupflkI3mlLnlkI3kuLo64oCcQmV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ne+8jOWQjOaXtuacn+WlueS7rOeahOezu+WIl+W6l+mdouW3sue7j+W8gOWxleWIsD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HnlLHkuo7kuqflk4Hnsr7oh7Tku6Xlj4rmnInotqPnmoTkuqflk4HlkI3np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a7mjozmj6HmtYHooYznmoTohInliqjvvIzigJxCZW5lZml04oCd5byA5aeL6LWw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aaW5YWI5aW55Lus5Zyo57q957qm56ysNeWkp+mBk+iRl+WQjeeahOKAnEhlbnJ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OKAneeyvuWTgeW6l+iuvuafnO+8jOi/meaYr+S4gOWutuS4k+WNluaJi+W3peWItu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PoOWuneWPiuWls+ijhe+8jOi1sOeyvuiHtOmrmOmbhei3r+e6v+eah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S4i+adpeKAnEJlbmVmaXTigJ3kuZ/lnKjoi7Hlm73kvKbmlabokZflkI3nmoTkuK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JpIYXJyb2Rz5Lul5Y+KU2VsZnJpZGdlc+iuvuafnO+8jOWloOWum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srOS4gOatpeOAgjwvcD48cD7igJxCZW5lZml04oCd5YWo55CD6KGM6ZSA5pW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jgIHkuJPmn5znuqY2MDDkuKrjgILlkIzml7bkuZ/kuI7kuI3lsJHomZrmi5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oLvvJppbnRlcm5ldOmAmui3r+WQiOS9nOmUgOWUru+8jOmDveacieS4jemUm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VuZWZpdGItNzQ1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VuZWZpdGItNzQ1MT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EEBCAD2FBFC13066FEAF2E2EC8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