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8F26D8D9580E4B36FAACED613B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8F26D8D9580E4B36FAACED613B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uZ3Pono3msI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ejeawj+S4u+imgee7j+iQpeS4muWKoe+8muS7peiejeawj+eOieexs+iDmuiKv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teiKseexveS4uuWfuuehgOS4muWKoe+8m+S7peiejeawj+aphOamhOayue+8iOWFq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eaguOahg+ayueOAgeiRoeiQhOexveayueOAgeS6mum6u+exveayueetieiQpeWF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yueS4uuS4u+imgeWPkeWxleS4muWKoe+8m+WQjOaXtuWkp+WKm+WPkeWxleeZvumF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kqeeEtuicguS6p+WTgeS4juWKn+iDveaAp+icguS6p+WTge+8iOWMheaLrOi/m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BpeW6t+mjn+WTgeS4muWKoeOAgjwvcD48cD7lnZrmjIHlvIDlsZXigJzpob7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h7PkuIrvvIznpL7kvJrotKPku7vkuLrmoLnvvIzpo5/lk4HlronlhajkuI7kuqflk4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igJ3kuLrkuLvpopjnmoTono3msI/kurrkvKbpgZPlvrfkuI7ooYzkuLrlh4bliJ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lp4vnu4jlsIbpob7lrqLliKnnm4rjgIHpo5/lk4HlronlhajjgIH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oioLnuqbjgIHnjq/looPkv53miqTkvZzkuLrono3msI/nmoTnu4/okKXkuY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HlsZXkuYvmnKzvvIzlubbkvZzkuLrmr4/lkI3ono3msI/kurrnmoTnrKzkuoz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lvIDlsZXlkZjlt6Xor5rkv6HluqbkuI7ogYzkuJrpgZPlvrflu7rorr7lko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5rkv6Hlu7rorr7lkozpgZPlvrfkvKbnkIbkvZPns7vlu7rorr7vvIzku6X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soSVNPMjIwMDAp44CB6LSo6YeP566h55CG5L2T57O7KElTTzkwMD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KElTTzE0MDAxKeOAgeiBjOS4muWBpeW6t+S4ju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yhPSFNBUzE4MDAxKeOAgeWFqOWbveW3peS4muS6p+WTgeeUn+S6p+iuuOWPr+iv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Hnu7/oibLpo5/lk4HjgIHmnInmnLrpo5/lk4HjgIHpnZ7ovazln7rlm6Dpo5/lk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mr4/lkI3lkZjlt6XlnKjmr4/lubTliJ3lkozmlrDov5vlkZjlt6XlnKj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kIjlkIzliY3vvIzlnYfpnIDnrb7nvbLjgIrlr7nmtojotLnogIXkuI7pob7lrqL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qblkozkuqflk4HotKjph4/kuI7po5/lk4HlronlhajnmoTlhbHlkIzlrqPoqID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2a5oyB5byA5bGV4oCc5YGl5bq344CB5a2m5Lmg44CB5Y+R5bGV44CB5Y+L54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6Imy55qE5bm456aP6J6N5rCP5Lq65bu66K6+44CC5LiN5pat6Le16KGM4o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Y5bel44CB56S+5Yy644CB5paH5YyW44CB5ZOB54mM44CB5LyB5Lia4oCd5YWt57u0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bGV55qE5Lu35YC85L2T57O777yM5paw5ZGY5bel5Zyo562+6K6i5Yqz5Yq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mN5b+F6aG75YWI562+572y6Ieq5b6L5YWs57qm77yM5ZCM5pe25LiN5pat5a6M5Za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Y+R5bGV5YmN5pmv5LiO5bm456aP6J6N5rCP5Lq65bu66K6+4oCcNjU15L2T57O7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NDUxMOWtpuS5oOihjOWKqOiuoeWIkuKAneeahOW7uuiuvuOAguWcqOiejeawj++8j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WBpeW6t+S4jueUn+a0u+WTgei0qOeahOaUueWWhO+8jOmhvuWuoueahO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ejeawj+S6uueahOWBpeW6t++8jOiejeawj+eahOaMgee7reWBpeW6t+WPkeWx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iejeawj+S6uuW3peS9nOeahOS4u+mimO+8jOS5n+W3suaIkOS4uuiejeawj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eUn+WRveeahOWfuuefs+OAgjwvcD48cD7lnZrmjIHlvJjmiazigJzliJv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iKnku5bigJ3nmoTkuInnp43nsr7npZ7vvIzlnZrmjIHliqDlvLrono3msI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u7rorr7jgILono3msI/lsIbmoLnmja7mtojotLnogIXmlrDpnIDmsYLjgIHnpL7kvJ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HluILlnLrmlrDmjJHmiJjvvIzlnZrmjIHlvIDlsZXigJzlpKnnhLbjgIHokKX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iJvmlrDigJ3kuLrmoLjlv4PnmoTkuqflk4HliJvmlrDkuI7lk4HniY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liqrlipvliqDlvLrono3msI/oh7PlloTlu7rorr7jgIHkuI3mlq3kvJjljJb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kuLrmtojotLnogIXnmoTlgaXlurfjgIHlkZjlt6XnmoTlj5HlsZXkvZzlh7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vbmdz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TU1Lmh0bWwiPmh0dHBzOi8vZHFjbS5uZXQvd2VuYW4vcm9uZ3Nycy0yOTA1N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8F26D8D9580E4B36FAACED613B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