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0FA95CB915A293BC16AA33614E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0FA95CB915A293BC16AA33614E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mQ6aOf5ZOBTWVpb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4NOW5tO+8jOi/nOi+vumbhuWbouaXl+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i+o+mFseS4uuS4u+eahOezu+WIl+WkjeWQiOiwg+WRs+WTgeWTgeeJjO+8jOS4k+az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OAgeiKseakkuetieWGnOWJr+S6p+WTgea3seWKoOW3peeahOWGnOS4muS6p+S4mu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aciemmmei+o+mFsS/niZvogonphbEv6bq76L6j6YWxL+eUnOmdoumF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JLphbHnrYnkuqflk4E8L3N0cm9uZz48L3A+PGgyPuWTgeeJjOeugOS7izwvaDI+PH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6L+c6L6+6ZuG5Zui5a+M6aG65Y6/576O5LmQ6aOf5ZOB5pyJ6ZmQ5YWs5Y+4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OW5tOOAgjE5OTflubTvvIzov5zovr7pm4blm6LmiJDlip/lhbzlubbljp/lm73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obrljr/nvo7kuZDpo5/lk4HljoLvvIzph43mlrDnu4Tlu7rkuIvlsZ7lrZDlhazlj7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5vlt53nnIHov5zovr7pm4blm6Llr4zpobrljr/nvo7kuZDpo5/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ul6L6j5qSS44CB6Iqx5qSS562J5Yac5Lqn5ZOB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Y6f5paZ55qE5Yac5Ymv5Lqn5ZOB5rex5Yqg5bel5LyB5Lia77yM5LiT6Z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l6aaZ6L6j6YWx5Li65Li755qE57O75YiX5aSN5ZCI6LCD5ZGz5ZOB44CC5Y6G57u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oKXnoLrlj5HlsZXvvIzlhazlj7jlhbflpIflubTkuqcxMOS4h+WQqOmmme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zu+WIl+S6p+WTgeeUn+S6p+iDveWKm+OAgjwvcD48cD7lhazlj7jms6jlhozotYTm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46w5pyJ5ZGY5belMzAw5L2Z5Lq644CC4oCc576O5LmQ4oCd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e546w5LqGUVPorqTor4Hopobnm5bvvIzpppnovqPphbHjgIHpurvovqPphbHjgIH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mLjmsLTojaPojrfkuobnu7/oibLpo5/lk4HorqTor4HjgILlhazlj7jmi6XmnIn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cyOeaemu+8jOS4k+WIqTI05Liq77yI5YW25Lit77yM5a6e55So5paw5Z6L5LiT5Yip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pJbop4LkuJPliKk35Liq77yJ77yM54mI5p2DN+S4qu+8m+mAmui/h+S6hk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jgIFJU08yMjAwMOmjn+WTge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hBQ0NQ6K6k6K+B44CB55+l6K+G5Lqn5p2D566h55CG5L2T57O76K6k6K+B5ZK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5rOo5YaM77yM6I635b6X5LqG5Zu95a625om55YeG55qE6Ieq6JCl6L+b5Ye65Y+j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Ye65Y+j6aOf5ZOB5qOA6aqM5qOA55ar5Y2r55Sf5rOo5YaM6K+B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9kee7nOWBpeWFqO+8jOS6p+WTgeeVhemUgOWFqOWbveW5tu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aXpeacrOOAgeWNsOWwvOOAgei2iuWNl+OAgee8heeUuOeti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4r+a+s+WPsOWcsOWMuu+8jOe9kee7nOiQpemUgOi/kOiQpeW5s+WPsOWcqOWO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+OAgeWkqeeMq+OAgeS6rOS4nOOAgeiLj+WugeaYk+i0reOAgeWkqeiZjuS6keWVh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kOi0reeahOWfuuehgOS4iu+8jOaWsOWFpempu+S6hjHlj7flupfjgIHpmL/ph4zlt7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ibnlj5HlubPlj7AxNjg444CB6Zi/6YeM5be05be05Zu96ZmF56uZ562J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ouT5bGV5LqG572R5LiK6ZSA5ZSu5rig6YGT44CC5LyB5Lia6Ieq5pyJ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M5YW35pyJ5by65Yqy55qE5Y+R5bGV5r2c6IO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HNwbWVpbC04MDE4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HNwbWVpbC04MDE4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0FA95CB915A293BC16AA33614E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