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64FFDE19AF6EBE1EA293924DB7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64FFDE19AF6EBE1EA293924DB7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FUkFUT07llpzmnaXnmb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kzN+W5tOe+juWbve+8jOmatuWxnuS6juWW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i+mFkuW6l+WPiuW6puWBh+adkeWbvemZhembhuWbou+8jOWcqOmAieWdgOS4iu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jOS4u+imgemAieaLqeacieWQuOW8leWKm+eahOWkp+mDveW4guWSjO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aAp+i/numUgeS6lOaYn+e6p+mFkuW6l+mbhuWbo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lpzmnaXnmbvvvIhTaGVyYXRvbu+8ieaYr+WWnOi+vuWxi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6puWBh+adkeeuoeeQhumbhuWbouaXl+S4i+eahOWTgeeJjOOAguWWnOadpeeZuzE5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nKjlhajkuJbnlYw3MuS4quWbveWutuaLpeaciTQwMOWkmuWutumFkuW6l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g+OAguWWnOadpeeZu+WcqOmAieWdgOS4iuavlOi+g+S4peagvO+8jOS4u+imge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W8leWKm+eahOWkp+mDveW4guWSjOW6puWBh+adkeOAguWcqOiGs+Wuv+S4muS4ju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Ghe+8jOWWnOi+vuWxi+mbhuWbouWcqOWFqOeQg+eahOS4u+imgeW4guWcuuS4r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8uueahOWTgeeJjOefpeWQjeW6pu+8jOWWnOadpeeZu+eahOmFkuW6l+Wei+aAg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+8jOS7juS4gOiIrOeahOWVhuS4muaXhemmhuWIsOWkp+Wei+W6puWBh+adk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nOadpeeZu+WTgeeJjOS4gOebtOS8geWbvue7tOaMgemrmOWTgei0qOW9ouix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eahOWWnOadpeeZu+mFkuW6l+WkmuWNiuiiq+W9k+WcsOacuuWFs+iv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aYn+e6p+mFkuW6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cmF0b24tNDYzMDE5Lmh0bWwiPmh0dHBzOi8vZHFjbS5uZXQvd2VuYW4vc2hlcmF0b24t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64FFDE19AF6EBE1EA293924DB7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