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ECFC183985069287E87B197664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ECFC183985069287E87B197664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am3TUFOV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uh5am35ZOB54mM5bu656uL5LqOMjAwMeW5tOOAgua7oeWpt+aY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S6juS4gOS9k+eahOWbveWGheS4k+S4mumZpOieqOWTgeeJj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7pemrmOaViOOAgeS4k+S4muOAgeWBpeW6t+eahOS6p+WTgea7oei2s+a2iOi0ue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inumVv+WvueWBpeW6t+WFs+azqOeahOmcgOaxgu+8jOS4jeaWreS4uua2iOi0ue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WQjOieqOiZq+W4puadpeeahOWBpeW6t+mXrumimOWbsOaJsOOAgjwvcD48cD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4HniYzpgJrov4figJznsr7pgInljp/mlpnvvIzlrozlloTphY3mlrnjgIHnoJTlj5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gJ3kuI3mlq3ljYfnuqfliJvmlrDkuqflk4HvvIzku6XluK7liqnkuK3lm73lrrbluq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mm7Tnsr7nu4bljJbnmoTmuIXmtIHpnIDmsYLkuLrnm67moIfjgILku6Xmu6Hlqbf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pHonqjntKDkuLrmoLjlv4PnmoTkuJPliKnmioDmnK/vvIjkuJPliKnlj7fvvJpaTCA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DgwMzU2NS4z77yJ77yM6YeN5paw5pCt5bu65LqG5Y6f5paZ5Yiw57uI56uv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L2T57O777yM5a6e546w5LqG5qSN54mp6Zmk6J6o55qE5YGl5bq35qCH5Ye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SN54mp6YWN5pa55o+Q5Y+W5pWI5p6c4omlOTkl44CCPC9wPjxwPua7oeWpt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ieqDIw5L2Z5bm077yM5a6I5oqk5pu05aSa5Lit5Zu95a625bq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dG1hbnRpbi05NTc3N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G1hbnRpbi05NTc3N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ECFC183985069287E87B197664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