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AD531CC6C825A65F0D694E3B53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AD531CC6C825A65F0D694E3B53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bCU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mt7HogJXkuo7mtLvmgKfog7bljp/ljp/m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5Y+K55Sf54mp5oqk6IKk5ZOB6aKG5Z+f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oul5pyJ5Yib56aP5bq35ZKM5Yib5bCU576O5Lik5aSn5ZOB54m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5v+W3nuWIm+WwlOeUn+eJqeaKgOacr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aIkOeri+S6jjIwMDLlubQ45pyIMjDml6X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tLvmgKfog7bljp/om4vnmb3nlJ/nianljLvnlKjmnZDmlpnnp5HnoJTlvIDlj5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nmoTkvIHkuJrjgII8L3A+PHA+57uP6L+H5aSa5bm0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LiN5pat5aOu5aSn77yM5bm25LqOMjAxNOW5tDEw5pyIOOaXpeWcqOaWsOS4ie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MgueJjO+8iOivgeWIuOeugOensO+8muWIm+WwlOeUn+eJqe+8jOivgeWIu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TE4N++8ieOAguebruWJjeWFrOWPuOaLpeacieS4i+WxnuWFqOi1hOWtkOWFrOWPu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+WwlOe+jueUn+eJqeenkeaKgOaciemZkOWFrOWPuOOAgeaOp+iCoeWtkOWFrOWPu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+WwlOS6keS/oeaBr+enkeaKgOaciemZkOi0o+S7u+WFrOWPuOOAgeW5v+S4nOi1pOi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nkeaKgOaciemZkOWFrOWPuO+8jOWFrOWPuOenieaJv+enkeaKgOacjeWKoe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aMgee7reS7peaxguWunuOAgeWIm+aWsOOAgeaLvOaQj+OAgeWlieeM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S4uua2iOi0ueiAheaPkOS+m+S8mOi0qOeahOmrmOenkeaKgOS6p+WT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uuekvuS8muacjeWKoeOAgjwvcD48cD7lhazlj7jnm67liY3lt7LkuIrlu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g7bljp/otLTmlbfmlpnjgIHog7bljp/om4vnmb3mtbfnu7XjgIHljLvnlKjlhrfm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lpnjgIHljLvnlKjlhrfmlbfotLTnrYnjgILlrZDlhazlj7jlub/lt57liJvlsJTnvo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mnInpmZDlhazlj7jlt7LkuIrluILkuqflk4HmnInlh4Dmvojns7vliJfjgI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s7vliJflj4rog7bljp/ljL/ov7nkv67miqTns7vliJfmiqTogqTlk4HvvIzlubbku6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lvaLlvI/lnKjnvZHkuIrplIDllK7jgII8L3A+PHA+5YWs5Y+46YeH55So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oqA5pyv44CB55Sf5Lqn6K6+5aSH5ZKM5qOA5rWL5Luq5Zmo77yM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6KeE6IyD5qCH5YeG77yM5Lul5Yqo54mp562L6IWx5Li65Y6f5paZ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6KeE5qih55Sf5Lqn6auY57qv5bqm5rS75oCn6IO25Y6f77yM5Lqn5ZO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CE6aG55oqA5pyv5oyH5qCH5bey6L6+5Yiw5oiW6YOo5YiG6LaF6L+H5Zu96Zm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ZWwt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Lmh0bWwiPmh0dHBzOi8vZHFjbS5uZXQvd2VuYW4vY2VsLTYxMjQ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AD531CC6C825A65F0D694E3B53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