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BC9EE04377CC59A7B3CF1054A3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BC9EE04377CC59A7B3CF1054A3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bqmU0VBTUlMR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yMDAx5bm077yM5Zu95YaF6L6D5aSn55qE54eV6bq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f5Lqn5Z+65Zyw77yM5Lul54eV6bqm5Lqn5ZOB55qE56CU5Y+R44CB55Sf5Lqn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65Li75a+85Lqn5Lia55qE5YGl5bq36aOf5ZOB5YWs5Y+4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ilv+m6puWIm+W7uuS6jjIwMDHlubTvvIz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uqbkuqflk4HnmoTnoJTlj5HjgIHnlJ/kuqfjgIHnu4/okKXkuLrkuLvlr7z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5/lk4Hlhazlj7jjgII8L3A+PHA+5YWs5Y+45oiQ56uL5Lul5p2l77yM5pys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44CB5Yib5paw44CB5q+F5Yqb44CB5Yqh5a6e4oCd55qE5LyB5Lia57K+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iA5rWB5YGl5bq36aOf5ZOB5LyB5Lia5Li65oiY55Wl55uu5qCH77yM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B5LiT5Lia5LqO54eV6bqm5Lqn5Lia55qE5Y+R5bGV77yM5Lul4oCc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YCJ5oup4oCd5Li65ZOB54mM5qC45b+D5Lu35YC877yM56eJ5om/4oCc5Lu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aSQ5qGM4oCd5YWo6L+H56iL5o6n5Yi277yM5Li65raI6LS56ICF5o+Q5L6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44CB5YGl5bq36aOf5ZOB55qE55CG5b+177yM5Li65p6E5bu65ZKM6LC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Ieq5bex55qE54ix5b+D44CCPC9wPjxwPuilv+m6puS7peKAnOagkeihjOS4mu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+eZvuW5tOS8geS4muKAneS4uuS8geS4muaEv+aZr++8jOenieaMgeKAnOius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usuWOn+WImeOAgeiusui0o+S7u+OAgeiusuaViOebi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mueyvuOAgeWBmuW8uuOAgeWBmumVv+S4uummluimgeS7u+WKoe+8jOS4jeebsu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BmuWkp++8jOS7peWTgei0qOOAgeacjeWKoeOAgeWIm+aWsOaWuemdoueahOmih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eHlem6puihjOS4mu+8jOS9v+S8geS4muiOt+W+l+S6humVv+i2s+WPkeWxl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eHlem6puS6p+S4muS4reWIm+S4i+S6huiJr+WlveeahOWPo+eike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azm+eahOiupOWQjOOAgjwvcD48cD7nu4/ov4flpJrlubTnmoToibDoi6bliJv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vvIznp6/mnoHlgJ/pibTlkozlrabkuaDlm73lhoXlpJblhbbku5b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Yjov5vnmoTnrqHnkIbmlrnms5Xlkoznu4/pqozvvIzlu7rnq4vkuoblrozll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kozpo5/lk4HlronlhajnrqHnkIbkvZPns7vvvIzliIflrp7lsIb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kL3lrp7liLDku47kvpvlupTllYbjgIHnlJ/kuqfov4fnqIvjgIHlgqjlrZj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pPjgIHplIDllK7jgIHmnI3liqHnrYnlkITkuKrnjq/oioLvvIznoa7kv53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lkozlk4HotKjnqLPlrprvvIzlubblrp7mlr3ku6VJU08yMjAwM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W5s+WPsOS4uuWfuuehgO+8jOaOqOihjOacieacuuS6p+WT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v+iJsumjn+WTgeiupOivgeOAgUJSQ+OAiumjn+WTgeWuieWFqOWFqOeQg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k+i2iue7qeaViOivhOS7t+WHhuWImeOAi+etieWkmue7tOW6pueahO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Op+WItuS9k+ezu++8jOS4uuWIm+W7uuWBpeW6t+mjn+WTgeS4gOa1geS8geS4mu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unueahOWfuuehgO+8jOWTgeeJjOS7t+WAvOS4jeaWreaPkOWNh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uqblp4vnu4jnp4nmjIHigJzku6XlrqLmiLfkuLrkuK3lv4PvvIzku6XlkZjlt6X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nmoTmnI3liqHnkIblv7XvvIzku6XigJzmlazkuJrjgIHkuJPkuJrjgIHkuovkuJ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iY3op4LvvIzlu7rnq4vkuobkuI7ml7bkv7Hov5vnmoTkuqflk4H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ku6PljJbnrqHnkIblubPlj7DvvJvlu7rnq4vkuobopobnm5blhajlm73nmoT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vvJvln7nlhbvkuoblhbfmnInlvojlvLrlh53ogZrlipvlkozovoPpq5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tKDotKjnmoTluILlnLrokKXplIDlm6LpmJ/vvIzkvp3pnaDlhbbkuJPkuJrog73l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blhajlm73lnLDnuqfku6XkuIrluILlnLrlkozpg6jliIbljr/nuqfluILlnLr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rr7nq4vnmoQ45Liq5Lia5Yqh5aSn5Yy65YaF57uP6ZSA5ZWG5bu656uL5LqG5LqS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56iz5a6a55qE5ZCI5L2c5LyZ5Ly05YWz57O777yb5b2i5oiQ5LqG5LiA5aSn5om5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ZOB54mM5b+g6K+a5bqm55qE5raI6LS56ICF576k5L2T77yM5L2/6KW/6bq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4eV6bqm6KGM5Lia5Lit5aeL57uI5L+d5pyJ6L6D5aSn55qE5biC5Zy65Lu96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bHNlYW1pbC0yMTQy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bHNlYW1pbC0yMTQyO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BC9EE04377CC59A7B3CF1054A3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