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39D8CA14FD0589511260D1BDEA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39D8CA14FD0589511260D1BDEA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Li55YWwMzYwwr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Ml+eRnumCpueUn+eJqeenkeaKgOaciemZk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xMuaciO+8jOS9jeS6jua5luWMl+ecgeiNhuW3nuW8gOWPkeWMuuS4nOaWueWkp+mB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+8jOazleWumuS7o+ihqOS6uuWwueaZk+a4he+8jOWFrOWPuOWNoOWcsOmdouenrzQ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ruWJjeWcqOWyl+iBjOW3pTMwMOS9meS6uu+8jOW5tOS6p+iDvTEwMDAw5ZCo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Sf54mp5rS75oCn6IK957O75YiX5Lqn5ZOB44CCPC9wPjxwPuWFrOWPuOaYr+a5lu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eCueKAnOmrmOaWsOaKgOacr+S8geS4muKAneOAgeWQjOaXtuiiq+ivhOS4uuKAn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aAp+iCveaKgOacr+W3peeoi+eglOeptuS4reW/g+KAneOAgeKAnOeUn+eJqea0u+aA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geS4muaKgOacr+S4reW/g+KAneOAgeKAnOWbveWutuW+queOr+e7j+a1juekuuiMg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OAgeKAnOWuiOWQiOWQjOmHjeS/oeeUqOS8geS4muKAneetieOAguavj+W5tOW5s+Wd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glOWPkei0ueeUqDEwMDDkvZnkuIflhYPvvIznjrDmi6XmnInlj5HmmI7kuJPliKn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MOS9memhue+8jOW3suWPl+eQhuWPkeaYjuS4k+WIqTE36aG577yM5LiT6IGM56CU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DDkurrvvIjlhbbkuK3ljZrlo6s15Lq644CB56GV5aOrMTHkurrvvInjgILlkIzml7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oZGU1NDIDIyMDAw6LSo6YeP5L2T57O76K6k6K+B77yM5oul5pyJ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Ye65Y+j5aSH5qGI6K+B77yM6I635b6X5LqGaGFsYWzmuIXnnJ/orqTor4HvvI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orrjlj6/or4HnrYnjgII8L3A+PHA+55Ge6YKm55Sf54mp6IeqMjAwNeW5tO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Fs+azqOeglOeptueUn+eJqea0u+aAp+iCveaKgOacr++8jOaYr+WbveWGheeUn+eJ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iCveihjOS4muWIm+Wni+S8geS4muS5i+S4gO+8jOS6puaYr+eUn+eJqea0u+aAp+iC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eahOmihuWGm+S8geS4muOAgjwvcD48cD7lhazlj7jliIbliKvkuI7lpI3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n7rnoYDljLvlrabpmaLlj4rljY7kuK3lhpzkuJrlpKflrabpo5/lk4Hnp5Hmio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otYTmupDnjq/looPlrabpmaLvvIzmuZbljJflt6XkuJrlpKflrabnlJ/nian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5/lk4HlrabpmaLlu7rnq4vntKflr4blkIjkvZzlhbPns7vvvIzlubbkuJTnrb7orq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pTlubTnmoTlhbHlkIznoJTlj5HlkIjkvZzljY/orq7vvIzkuLrlhazlj7j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5HlsZXlpK/lrp7ln7rnoYDjgII8L3A+PHA+5pyq5p2l5YWs5Y+45bCG5Zyo6JG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m6aKG5LiL5Z2a5oyB4oCc5bex5omA5LiN5qyy77yM5Yu/5pa95LqO5Lq6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7un57ut5rex5qSN55Sf54mp5rS75oCn6IK96KGM5Lia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YWo55CD5pyA5aSn55Sf54mp5rS75oCn6IK95Lqn5Lia5Zut77yM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bel5Lia5oyv5YW077yM5Li65Lq657G75YGl5bq35LqL5Lia6LSh54yu55Ge6Y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b6Ye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NjDCsC01NzQ4NzAuaHRtbCI+aHR0cHM6Ly9kcWNtLm5ldC93ZW5hbi9zZGwzNjDCsC01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39D8CA14FD0589511260D1BDEA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