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57766FFD20692A35EA3E3945FD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57766FFD20692A35EA3E3945FD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kaWxsYWPlh6/ov6rmi4nlhY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ev6L+q5ouJ5YWL6K+e55Sf5LqOMTkwMuW5tO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tuWxnuS6jue+juWbvemAmueUqOaxvei9puWFrOWPuOaXl+S4i++8jOS7peeUn+S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v+i9puiAjOmXu+WQjeS4lueVjOOAguWHr+i/quaLieWFi+aYr+S8l+Wkmuaxvei9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glOWPkeiAhe+8jOS6jjE5MTLlubTlsLHnjoflhYjlvIDlj5Hkuoboh6rliqj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avlvJXmk448L3N0cm9uZz48L3A+PGgyPuWTgeeJjOeugOS7izwvaDI+PHA+5Yev6L+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IQ2FkaWxsYWPvvInvvIznvo7lm73pgJrnlKjmsb3ovabml5fkuIvkuJbnlYz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sb3ovablk4HniYzvvIwxOTAy5bm077yI5aOs5a+F5bm077yJ6K+e55Sf5LqO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Zu95rG96L2m5LmL5Z+O55qE5bqV54m55b6L77yM5LiA55m+5aSa5bm05p2l77yM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J5YWL5rG96L2m57yU6YCg5LqG5peg5pWw5Liq6LGq5Y2O6L2m55qE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6K+05Yev6L+q5ouJ5YWL55qE5Y6G5Y+y5Luj6KGo5LqG576O5Zu96LGq5Y2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PC9wPjxwPuWHr+i/quaLieWFi+axvei9pumAieeUqOeahOiRl+WQj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OebvuW9ouW+veeroOixoeW+geedgOWFtuWcqOaxvei9puihjOS4muS4reeahOmihuWv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ui/meS4quWQq+S5iea3seWIu+iAjOeyvuiHtOeahOagh+W/l+S5n+aYr+WHr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WutuaXj+abvuS9nOS4uueah+Wutui0teaXj+eahOixoeW+ge+8jOWQjOaXtuihqO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eeJueW+i+WfjuWIm+Wni+S6uuelluWFiOeahOWLh+awlOWSjOiNo+iqieOAguiKseWG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oOWPluiHquWHr+i/quaLieWFi+WFiOeUn+aJgOeUqOeahOW+veeroOOAguiZveeEtuWH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WFi+eahOW+veeroOebtOWIsDE5MDblubTmiY3ooqvkvZzkuLrllYbmoIfms6jlh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4xOTAy5bm05Lmd5pyI5bey57uP6KKr5L2/55So5LqG44CC5pep5pyf55qE5b6956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ivbWVybGV0dGVz5ZCR5bem5YC+5pac77yM5LiA5Liq55Sx6YOB6YeR6aaZ6Iqx6JW+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Iqx546v5LuO5Lik5L6n5ZCR5LiK5bu25Ly477yM5Zyo6aG26YOo55qE55qH5Ya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YWRpbGxh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DkuaHRtbCI+aHR0cHM6Ly9kcWNtLm5ldC93ZW5hbi9jYWRpbGxhYy02MjUxM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57766FFD20692A35EA3E3945FD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