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28E37281111EEDC5385E35634D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28E37281111EEDC5385E35634D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5rWu5a6rTE9VVlJ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DlubTvvIzlm73lhoXop4TmqKHovoP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rrblsYXpm4blm6LvvIzpm4blm73pmYXlrrblsYXotK3niakv5rOb5a625bG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m06LWPL+WVhui0uOaXhea4uC/ooYzkuJrnm5vkvJov5LqU5pif6YWS5bqX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Y+K5paH5YyW5LyR6Zey57u85ZCI5L2T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5v+S4nOe9l+a1ruWuq+WbvemZheWutuWFt+WNmuiniOS4reW/g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DlubTvvIzkvY3kuo7igJzkuK3lm73lrrblhbfllYbotL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pobrlvrfkuZDku47vvIzmmK/kuIDlrrbpm4bliJvmhI/orr7orqHjgIHlrrblhb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lYblnLrov5DokKXjgIHkupTmmJ/phZLlupfov5DokKXjgIHllYbotLjml4XmuL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hajnkIPljJbjgIHnu7zlkIjmgKflrrblsYXpm4blm6LvvIzkuK3lm73lrr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poobln5/nmoTpvpnlpLTkvIHkuJrlkoznv5jmpZrlk4HniYz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CH5b+X5oCn5a625bGF5Li76aKY5bu6562R576k4oCU4oCU572X5rWu5a6r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Y2a6KeI5Lit5b+D5ZKM572X5rWu5a6r5Zu96ZmF5a625bGF5oC76YOo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u6562R6Z2i56ev6L6+MzjkuIflubPmlrnnsbPjgILmsYfogZoyMDAw5aSa5a62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a625bGF5ZOB54mM5Y+K5LiK55m+5Liq5qyn5rSy6L+b5Y+j5a625bGF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kuLvpopjlsZXppobvvIzmtrXnm5blrrblhbfjgIHljavmtbTjgIHppbDlk4HjgIH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uorlk4HnrYnlkITlpKflrrblsYXlk4HnsbvjgILlvaLmiJDpm4bliJvmhI/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hbfnoJTlj5HjgIHllYblnLrov5DokKXjgIHphZLlupfov5DokKXjgIHllYbotL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oibrmnK/pibTotY/kuo7kuIDkvZPnmoTllYbkuJrlj4rmlofljJbkvJHpl7L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MjAxN+W5tDfmnIjkvZvlsbHnvZfmta7lrqvntKLoj7LnibnphZLlup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IDkuJrvvIzmoIflv5fnvZfmta7lrqvlrrblsYXpm4blm6LmraPlvIDliJvkuIDmna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rrblsYXkuqfkuJrpk77vvIzlsIblrrblhbforr7orqHjgIHnlJ/kuqfjgIH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rboo4Xorr7orqHjgIHmlr3lt6XjgIHphY3lpZfvvIzkuI7phZLlupfjgIH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lhYPntKDov5vooYzliJvmlrDmgKfmlbTlkIjvvIzku47ogIzmnoTlu7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lrrblsYXnjovlm73jgII8L3A+PHA+MjAxOeW5tDnmnIgyOeaXpe+8jOe9l+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uWxhembhuWbouaWsOaguOW/g+aImOeVpemhueebruKAlOKAlOe9l+a1ruWuq+WutuWx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Wwhuato+W8j+W8gOS4muOAgumhueebruS9jeS6juW5v+W3nuWbvemZh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+8jOinhOWIkumdouenrzE15LiH5bmz5pa557Gz77yM6L+Z5piv572X5rWu5a6r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beo6LWE5omT6YCg55qE77yM6J6N5ZCI5a625bGF44CB6K6+6K6h44CB6Im65pyv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KaB57Sg55qE5YWo55CD5a625bGF5Li76aKY5ZWG6LS46Im65pyv57u85ZCI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bm/5bee5LmD6Iez5Y2O5Y2X5Yy65Z+f55qE5a625bGF6Im65pyv5paw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quadpe+8jOe9l+a1ruWuq+WutuWxhembhuWboui/mOWwhuS7pee9l+a1ruWu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utuWFt+WNmuiniOS4reW/g+S4uuS+neaJmO+8jOS7pee9l+a1ruWuq+e0ouiPsueJ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i9veS9k++8jOWIm+aWsOWutuWxheWVhuS4muaooeW8j++8jOW4pumihuWutuW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mHjeaWsOWumuS5ieWutuWxheihjOS4mueahOi2i+WKv+WSj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e7p+e7reaOqOihjOKAnOWutuWxheiJuuacr+S4reW/gyvln47luIL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lj4zpqbHliqjlj5HlsZXmiJjnlaXvvIzlnKjmt7HlnLPjgIHmna3lt57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ppnmuK/jgIHmlrDliqDms6LjgIHkuIrmtbfjgIHljJfkuqznrYnmm7TlpJr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lrrblsYXoibrmnK/nmoTnlobln5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mZ2xvdXZyLTIxMTgwNC5odG1sIj5odHRwczovL2RxY20ubmV0L3dlbmFu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dXZyLTIxMTg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28E37281111EEDC5385E35634D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