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39D00E0EAC169F2A0E39CC9C28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39D00E0EAC169F2A0E39CC9C28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6L205om/Q0p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DlubTvvIzkuJPkuJrovbTmib/lk4HniYz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nlLXmjqfogqHpm4blm6Lml5fkuIvlhazlj7jvvIzkuLvopoHnlJ/kuqfkvY7lmar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mt7Hmsp/nkIPovbTmib/jgIHop5LmjqXop6bnkIPovbTmib/jgIHova7mr4Lovb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jgIHlnIbplKXmu5rlrZDovbTmib/lj4rlj5jlnovlk4Hnp43nrYnkuqflk4H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sb3ovabjgIHmkanmiZjovabjgIHmnLrluororr7lpIfjgIH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ooYzkuJrvvIzlhbfmnInovoPpq5jnmoTnvo7oqonluq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YeN5bqG6ZW/5rGf6L205om/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6ZW/5rGf6L205om/77yJ5oiQ56uL5LqOMTk5MOW5tO+8jOWOn+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r+WQiOi1hOS8geS4mu+8jOS6jjIwMDblubTmlLnliLbmiJDogqHku73lhazlj7j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h43luobluILljZflsrjljLrolLfolofot68xMeWPt++8jOWNoOWcsOmdouenrzI2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acieWRmOW3pTExODXkurrvvIzms6jlhozotYTmnKwyLjM15Lq/5YWD77yM57O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655S15o6n6IKh77yI6ZuG5Zui77yJ5YWs5Y+45omA5bGe6YeN5bqG5bel5oqV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Lqn5Lia6ZuG5Zui5pyJ6ZmQ5YWs5Y+45o6n6IKh5LyB5Lia44CCPC9wPjxw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9tOaJv+S4u+imgeeUn+S6p+mrmOWTgei0qOS9juWZqumfs+WvhuWwgea3seayn+e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OAgeinkuaOpeinpueQg+i9tOaJv+OAgei9ruavgui9tOaJv+WNleWFg+OAgeWchumU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9tOaJv+WPiuWPmOWei+WTgeenjeOAguS6p+WTgeW5v+azm+W6lOeUqOS6j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9puOAgeacuuW6iuiuvuWkh+OAgeW3peeoi+acuuaisOOAgeeUteacuuOAge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hjOS4mu+8jOS4uuWbveWGheWQhOWkp+axvei9puS4u+acuuWOguWSjOe+juWbv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dN77yJ44CB5Y2a5qC85Y2O57qz77yIQk9SRy1XQVJORVLvvInjgIHliqDmi7/lpKf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rPvvIhNQUdOQe+8ieOAgeaXpeacrOeIseS/oe+8iEFpc2luIFNlaWtpIENvLu+8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yseaRqeaWr++8iERZTU9T77yJ562J5LiW55WM55+l5ZCN5LyB5Lia6YWN5aW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44CB5Zu96ZmF5biC5Zy65LiK5YW35pyJ6L6D6auY55qE5Y2g5pyJ546H5ZKM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umVv+axn+i9tOaJv+aYr+WbveWutumrmOaWsOaKgOacr+S8geS4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acieKAnOmHjeW6huW4guWNmuWjq+WQjuenkeeglOW3peS9nOermeKAne+8jO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iupOWPr+WunumqjOWupOKAneKAnOecgee6p+i9tOaJv+eglOWPkeS4reW/g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W6huaxvei9puS8oOWKqOi9tOaJv+W3peeoi+aKgOacr+eglOeptuS4reW/g+KAn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ruavgui9tOaJv+ivlemqjOajgOa1i+S4reW/g+KAneWbm+Wkp+aKgOacr+WI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LpeacieS4k+WIqTExN+S7tu+8jOWFtuS4reWPkeaYjuS4k+WIqTPpo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qemNjamItMzgwNjM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6Y2NqYi0zODA2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39D00E0EAC169F2A0E39CC9C28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